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ФРАНЦ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ДОКУМЕНТЫ ДЛЯ ПОЕЗДКИ</w:t>
      </w:r>
    </w:p>
    <w:p>
      <w:pPr>
        <w:pStyle w:val="Style15"/>
        <w:rPr/>
      </w:pPr>
      <w:r>
        <w:rPr/>
        <w:t>1.1. Перед отъездом в аэропорт проверьте наличие следующих документов: </w:t>
        <w:br/>
        <w:t>– заграничный паспорт; </w:t>
        <w:br/>
        <w:t>– авиабилеты; </w:t>
        <w:br/>
        <w:t>– страховой полис; </w:t>
        <w:br/>
        <w:t>– ваучер; </w:t>
        <w:br/>
        <w:t>-- программа тура; </w:t>
        <w:br/>
        <w:t>- кредитная карта; </w:t>
        <w:br/>
        <w:t>– водительские права (если планируется брать автомобиль напрокат); </w:t>
        <w:br/>
        <w:t>– доверенность от одного из родителей (для детей, выезжающих с одним из родителей); </w:t>
        <w:br/>
        <w:t>1.2. Документы для поездки с ребенком. </w:t>
        <w:br/>
        <w:t>Если ваш несовершеннолетний ребенок выезжает с одним из родителей, не забудьте взять документы, подтверждающие родство и нотариально заверенную доверенность от второго родителя. </w:t>
        <w:br/>
        <w:t>Если ваш ребенок вписан в ваш паспорт без фотографии и ему уже исполнилось 6 лет, необходимо вклеить фотографию. </w:t>
        <w:br/>
        <w:t>Если ребенок едет с каким-либо родственником, знакомым или в тургруппе один, то нотариально заверенное согласие требуется от обоих родителей (законных представителей: отчима, мачехи, опекунов). Если местонахождение одного из родителей не установлено или он длительное время отсутствует (длительная командировка, тяжело болен и т.п.), то желательно иметь справку соответствующего учреждения, подтверждающую этот факт. При разводе родителей можно предъявлять на границе свидетельство о разводе и решение суда об оставлении ребенка у того из родителей, кто оформил нотариально заверенное согласие на турпоездку ребен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ПРАВИЛА ПЕРЕСЕЧЕНИЯ ГРАНИЦЫ РОССИЙСКОЙ ФЕДЕРАЦИИ</w:t>
      </w:r>
    </w:p>
    <w:p>
      <w:pPr>
        <w:pStyle w:val="Style15"/>
        <w:rPr/>
      </w:pPr>
      <w:r>
        <w:rPr/>
        <w:t>2.1. Приехать в аэропорт нужно за 2,5-3часа до указанного в авиабилете времени вылета. </w:t>
        <w:br/>
        <w:t>2.2. Получение документов в аэропорту. Если вы получаете документы в аэропорту, следует подойти к стойке компании или представителю компании, где Вы сможете получить пакет документов (авиабилеты, ваучер, страховку), после чего самостоятельно проходите на регистрацию. </w:t>
        <w:br/>
        <w:t>2.3. Для посадки на рейс необходимо: </w:t>
        <w:br/>
        <w:t>– пройти таможенный досмотр, для чего нужно заполнить таможенную декларацию. Бланки таможенной декларации находятся перед линией таможни на столиках или специальных стойках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Если вы вывозите иностранную валюту в эквиваленте:</w:t>
      </w:r>
    </w:p>
    <w:p>
      <w:pPr>
        <w:pStyle w:val="Style15"/>
        <w:rPr/>
      </w:pPr>
      <w:r>
        <w:rPr/>
        <w:t>- до 3 000 долл. США на человека, сумма вывозится свободно. </w:t>
        <w:br/>
        <w:t>- до 10 000 долл. США на человека, сумма подлежит декларированию и проход осуществляется через красный коридор. </w:t>
        <w:br/>
        <w:t>- свыше 10 000 долл. США на человека, то необходимо иметь при себе банковские документы. </w:t>
        <w:br/>
        <w:t>Прохождение таможенного контроля производится в том крыле, где осуществляется регистрация на рейс; </w:t>
        <w:br/>
        <w:t>– зарегистрировать на рейс на стойке регистрации и получить посадочный талон. Номер стойки регистрации указан на центральном табло напротив номера вашего рейса; </w:t>
        <w:br/>
        <w:t>– пройти пограничный контроль. </w:t>
        <w:br/>
        <w:t>Затем осуществить посадку в самолет через вход, номер которого указан в посадочном талон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апоминаем, что регистрация заканчивается за 40 минут до вылета рейс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ПРАВИЛА ПРИЛЕТА ВО ФРАНЦИЮ</w:t>
      </w:r>
    </w:p>
    <w:p>
      <w:pPr>
        <w:pStyle w:val="Style15"/>
        <w:rPr/>
      </w:pPr>
      <w:r>
        <w:rPr/>
        <w:t>3.1. Таможенными правилами Франции туристам старше 17 лет из стран, не входящих в Европейский Союз, разрешается беспошлинный провоз: 200 сигарет или 50 сигар, 100 сигарол или табака, спиртных напитков крепостью более 22 % или 2 литра вина, 50 мл духов или 250 мл туалетной воды. Разрешено провозить изделия из золота (кроме личных драгоценностей весом не более ). </w:t>
        <w:br/>
        <w:t>Иные товары - на 1 пассажира старше 15 лет - стоимостью до 180 евро, младше 15 лет - до 90 евро. Допускается без декларационный ввоз/вывоз наличной валюты и ценностей, а именно: банкнот, монет, дорожных чеков, аккредитивов, ценных бумаг, почтовых чеков, золотых и серебряных слитков и монет, имеющих хождение на официальном рынке, общей стоимостью до 7650 евро. Свыше этой суммы валюта и ценности декларируются. При прохождении паспортного контроля следует спокойно и вежливо отвечать на все задаваемые вопросы. При таможенном досмотре необходимо следовать всем требованиям французских служащих. Личные документы желательно всегда иметь при себе. Запрещён ввоз и вывоз предметов, имеющих историческую ценность, оружия и боеприпасов, животных и растений, внесённых в список исчезающих видов. При перевозке животных необходимо иметь справку о прививках, а также медицинскую справку на французском языке, выданную не ранее, чем за пять дней до даты отъезда. В стране прилета вас встретит представитель принимающей стороны с табличкой:</w:t>
      </w:r>
    </w:p>
    <w:p>
      <w:pPr>
        <w:pStyle w:val="Style15"/>
        <w:rPr/>
      </w:pPr>
      <w:r>
        <w:rPr/>
        <w:t>координаты и название, которой указаны в ваучере в графе «supplier». </w:t>
        <w:br/>
        <w:t>Всем туристам рекомендуется оставаться рядом со своей группой и ждать, пока остальные члены группы пройдут паспортный и таможенный контроль. После того как все члены группы соберутся и отметятся в списке у гида, группа проходит к автобусу. </w:t>
        <w:br/>
        <w:t>Конверты с памятками, полезной информацией и дополнительными материалами выдаются туристам во время сбора группы в аэропорту или ожидают их на рецепциях отелей. </w:t>
        <w:br/>
        <w:t>3.2. Во время переезда из аэропорта в отель гид ответит на все интересующие вас вопросы, а также сообщит информацию относительно порядка пребывания в стране. </w:t>
        <w:br/>
        <w:t>3.3. В случае возникновения любой проблемы, связанной с вашим пребыванием (трансфер, размещение в гостинице, недостатки по обслуживанию в отеле, экскурсионное обслуживание и т.п.), просим немедленно связаться с</w:t>
      </w:r>
    </w:p>
    <w:p>
      <w:pPr>
        <w:pStyle w:val="Style15"/>
        <w:rPr/>
      </w:pPr>
      <w:r>
        <w:rPr/>
        <w:t>представителем принимающей фирмы координаты и название, которой указаны в ваучере в графе «supplier». </w:t>
        <w:br/>
        <w:t>3.4. Следует точно знать название города и отеля, в который вы направляетесь (если у вас не экскурсионный тур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ПРАВИЛА ВЫЛЕТА ИЗ ФРАНЦИИ</w:t>
      </w:r>
    </w:p>
    <w:p>
      <w:pPr>
        <w:pStyle w:val="Style15"/>
        <w:rPr/>
      </w:pPr>
      <w:r>
        <w:rPr/>
        <w:t>4.1. ВЫЕЗД ИЗ ОТЕЛЯ / ТРАНСФЕР В АЭРОПОРТ: </w:t>
        <w:br/>
        <w:t>Расчетный час в отеле 12:00. Свой багаж вы можете оставить в камере хранения отеля. Вам необходимо произвести оплату за дополнительные услуги до приезда автобуса. Просьба все дополнительные услуги (пользование мини-баром, телефоном и т.д.) оплатить заранее. По прибытии в аэропорт сразу у входа производится таможенный контроль багажа. Далее вы следуете к стойке регистрации, где указан номер вашего рейса, сдаете багаж и получаете посадочный талон, после чего проходите паспортный контроль. Далее следуете в зал вылета, где ожидаете объявления на посадку вашего рейса. </w:t>
        <w:br/>
        <w:t>"Tax-free" – международная система возврата налога на добавленную стоимость. Большинство европейских государств этот налог возвращают в том случае, если купленный товар не подлежит использованию на территории самой страны. При покупках товаров в магазинах со знаком "Tax-Free" на сумму более 175 евро, просите продавца выдать вам заполненный чек и конверт "Tax-Free". Затем при выезде из Франции предъявите чек "Tax-Free" на таможне для проставления печатей, но не позднее 30 дней с момента совершения покупки. Возврат налога происходит в пунктах пограничного контроля, у стойки с табличкой "Tax-Free". Без таможенной печати возврат денег невозможен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. ИНФОРМАЦИЯ О СТРАНЕ – ГЕОГРАФИЧЕСКОЕ ПОЛОЖЕНИЕ</w:t>
      </w:r>
    </w:p>
    <w:p>
      <w:pPr>
        <w:pStyle w:val="Style15"/>
        <w:rPr/>
      </w:pPr>
      <w:r>
        <w:rPr/>
        <w:t>Климатические условия - лето умеренно жаркое (от +22 С до +28 С), зима мягкая (в январе от 0 С до +3 С), снег идет достаточно редко. Туристический сезон – круглый год. Общая площадь, включая остров Корсика в Средиземном море, составляет 551 тыс.кв.км. Франция – высокоразвитая индустриальная страна. География - на северо-востоке Франция граничит с Бельгией, Люксембургом и Германией, на востоке - с Германией, Швейцарией, на юго-востоке - с Монако и Италией, на юго-западе - с Испанией и Андоррой. На территории Франции в усеянных горнолыжными станциями Альпах находится самая высокая гора Западной Европы Монблан (). 55% французской территории - земли, пригодные для сельского хозяйства. Примерно 30% поверхности занято лесами, что составляет 25% лесных массивов всего Европейского Союза. Население: Во Франции проживает около 58 млн человек. Столица: Париж. Официальный язык: Французски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ВИЗА</w:t>
      </w:r>
    </w:p>
    <w:p>
      <w:pPr>
        <w:pStyle w:val="Style15"/>
        <w:rPr/>
      </w:pPr>
      <w:r>
        <w:rPr/>
        <w:t>Шенгенская виз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- ВРЕМЯ</w:t>
      </w:r>
    </w:p>
    <w:p>
      <w:pPr>
        <w:pStyle w:val="Style15"/>
        <w:rPr/>
      </w:pPr>
      <w:r>
        <w:rPr/>
        <w:t>Отстает от московского на 2 часа. Действует летнее и зимнее врем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ДЕНЬГИ</w:t>
      </w:r>
    </w:p>
    <w:p>
      <w:pPr>
        <w:pStyle w:val="Style15"/>
        <w:rPr/>
      </w:pPr>
      <w:r>
        <w:rPr/>
        <w:t>- евро (в одном евро 100 центов, в обороте банкноты номиналом в 5, 10, 20, 50, 100, 200 и 500 евро, а также монеты номиналом в 1, 2, 5, 10, 20 и 50 центов). Банки открыты с 10 до 17 часов с понедельника по пятницу в регионе Парижа и со вторника по субботу в провинции (с перерывом с 13 до 15 часов). Некоторые банки открыты в субботу утром. Накануне праздников банки закрываются раньш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ТРАНСПОРТ</w:t>
      </w:r>
    </w:p>
    <w:p>
      <w:pPr>
        <w:pStyle w:val="Style15"/>
        <w:rPr/>
      </w:pPr>
      <w:r>
        <w:rPr/>
        <w:t>Франция обладает разветвленной сетью железных дорог и самой быстрой в Европе системой высокоскоростных поездов TGV. Стоимость проезда зависит от расстояния, класса поезда, времени поездки и возраста пассажира. При входе на перрон нужно компостировать железнодорожные билеты, в самих поездах также есть контролеры. Городской транспорт во Франции – это метро (в Париже, Лилле, Лионе, Марселе, Тулузе и Руане), автобусы и в некоторых городах трамва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- СВЯЗЬ</w:t>
      </w:r>
    </w:p>
    <w:p>
      <w:pPr>
        <w:pStyle w:val="Style15"/>
        <w:rPr/>
      </w:pPr>
      <w:r>
        <w:rPr/>
        <w:t>Почтовые ящики во Франции можно узнать по желтому цвету. . В большинстве почтовых отделений помимо обычных услуг (отправка писем, телеграмм и посылок), можно найти факс, телекс и телефонные кабины. Почтовые отделения открыты: в будни - с 08:00 до 19:00, по субботам - с 09:00 до 12:00. Чтобы позвонить из Франции в Россию наберите: 007 - код города - номер абонента. Значительно дешевле позвонить из телефона-автомата с помощью телефонной карты, которую можно купить на почте, в табачном киоске, в кафе и кассах метро. Стоимость карт - от 8€. </w:t>
        <w:br/>
        <w:t>Полезные телефоны: Во Франции: полиция - 17, пожарная служба - 18, скорая мед. помощь - 15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- МАГАЗИНЫ</w:t>
      </w:r>
    </w:p>
    <w:p>
      <w:pPr>
        <w:pStyle w:val="Style15"/>
        <w:rPr/>
      </w:pPr>
      <w:r>
        <w:rPr/>
        <w:t>Париж, невозможно представить без сияющих витрин. В крупных городах магазины, как правило, открыты с 10:00 до 19:00 часов, кроме воскресенья. Некоторые большие магазины работают до 21:00 один раз в неделю. В больших универмагах, представленных во многих крупных городах, все продумано для туристов: огромный выбор товаров, обмены валют, оформление экспортной скидки (TAX FREE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НАПРЯЖЕНИЕ</w:t>
      </w:r>
    </w:p>
    <w:p>
      <w:pPr>
        <w:pStyle w:val="Style15"/>
        <w:rPr/>
      </w:pPr>
      <w:r>
        <w:rPr/>
        <w:t>220 вольт, частота 50 ГЦ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НАЦИОНАЛЬНАЯ КУХНЯ</w:t>
      </w:r>
    </w:p>
    <w:p>
      <w:pPr>
        <w:pStyle w:val="Style15"/>
        <w:rPr/>
      </w:pPr>
      <w:r>
        <w:rPr/>
        <w:t>Разнообразие французской кухни простирается от устриц, улиток, трюфелей и лягушачьих лапок до седла барашка, ветчины, сотен сортов сыра, круассанов. Причём каждому из этих видов пищи соответствует свой сорт вина: от бордоских и лотарингских до шампанских и конья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МЕДИЦИНА</w:t>
      </w:r>
    </w:p>
    <w:p>
      <w:pPr>
        <w:pStyle w:val="Style15"/>
        <w:rPr/>
      </w:pPr>
      <w:r>
        <w:rPr/>
        <w:t>Правила пользования страховым полисом: </w:t>
        <w:br/>
        <w:t>- для получения своевременной медицинской помощи необходимо незамедлительно обратиться в Сервисный Центр по телефону, указанному в полисе, и сообщить оператору следующую информацию:</w:t>
        <w:br/>
        <w:t>- Фамилию, имя Застрахованного, нуждающегося в помощи </w:t>
        <w:br/>
        <w:t>- Номер полиса и период его действия </w:t>
        <w:br/>
        <w:t>- Характер требуемой помощи </w:t>
        <w:br/>
        <w:t>- Местонахождение Застрахованного и координаты для обратной связи </w:t>
        <w:br/>
        <w:t>Далее следуйте указаниям оператора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6. МЕРЫ ПРЕДОСТОРОЖНОСТИ</w:t>
      </w:r>
    </w:p>
    <w:p>
      <w:pPr>
        <w:pStyle w:val="Style15"/>
        <w:rPr/>
      </w:pPr>
      <w:r>
        <w:rPr/>
        <w:t>6.1. Меры предосторожности в аэропорту: </w:t>
        <w:br/>
        <w:t>– следите за своим багажом, не оставляйте его без присмотра даже на короткое время; </w:t>
        <w:br/>
        <w:t>– не меняйте в аэропорту крупные денежные суммы, поскольку по дороге у вас не будет в них необходимости. </w:t>
        <w:br/>
        <w:t>6.2. Меры предосторожности и рекомендации по проживанию в гостинице: </w:t>
        <w:br/>
        <w:t>– храните деньги, документы и ценности в сейфе гостиницы; </w:t>
        <w:br/>
        <w:t>– если в номере имеется мини-бар, то все напитки, взятые из него в период вашего пребывания в отеле, должны быть оплачены в день отъезда в службе размещения отеля. </w:t>
        <w:br/>
        <w:t>6.3. Меры предосторожности на экскурсиях: </w:t>
        <w:br/>
        <w:t>– перед каждой экскурсией проверьте наличие билетов на эту экскурсию; не берите с собой большое количество наличных денег; не опаздывайте на посадку в автобус в начале экскурсии. В ходе экскурсии приходите вовремя к назначенному гидом месту во время остановок по ходу экскурсионной программы; за деньги и ценные вещи, оставленные в экскурсионном автобусе, водитель ответственности не несет; </w:t>
        <w:br/>
        <w:t>6.4. Меры предосторожности на улице: </w:t>
        <w:br/>
        <w:t>– сделайте ксерокопию ваших личных документов, а оригиналы по возможности с собой не носите; </w:t>
        <w:br/>
        <w:t>– в случае кражи или потери кредитных карточек, дорожных чеков их аннулируйте, для этого позвоните в свой банк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ак правильно загорать. Советы от NIVEA SUN</w:t>
      </w:r>
    </w:p>
    <w:p>
      <w:pPr>
        <w:pStyle w:val="Style15"/>
        <w:rPr/>
      </w:pPr>
      <w:r>
        <w:rPr/>
        <w:t>1. Готовясь к поездке в жаркие страны, позаботьтесь о защите вашей кожи от солнечных ожогов. В этом вам помогут солнцезащитные средства NIVEA SUN с системой UVA/UVB-фильтров. </w:t>
        <w:br/>
        <w:t>2. Выбирайте солнцезащитное средство NIVEA SUN в соответствии с оттенком вашей кожи. Чем светлее кожа, тем выше должен быть солнцезащитный фактор SPF. Также важен климат страны, в которую вы отправляетесь. Чем жарче климат, тем сильнее должен быть фактор защиты. В очень жарких странах солнцезащитные средства NIVEA SUN могут понадобиться даже очень смуглой коже. </w:t>
        <w:br/>
        <w:t>3. Помните, что защищать кожу от солнца необходимо даже во время купания. Поэтому все средства NIVEA Sun водостойкие. </w:t>
        <w:br/>
        <w:t>4. Обильно наносите солнцезащитное средство и регулярно обновляйте, особенно после купания и вытирания полотенцем. </w:t>
        <w:br/>
        <w:t>5. Используйте невидимый спрей NIVEA Sun Невидимая Защита, он мгновенно впитывается и не оставляет липкого эффекта на коже. </w:t>
        <w:br/>
        <w:t>6. Избегайте чрезмерного пребывания на солнце с 12.00 до 16.00. </w:t>
        <w:br/>
        <w:t>7. Для защиты вашего ребенка используйте детский цветной спрей NIVEA SUN, вы без труда сможете нанести его на кожу ребенка. </w:t>
        <w:br/>
        <w:t>8. Обязательно носите головной убор, он поможет уберечь вас и вашего ребёнка от солнечного удара. </w:t>
        <w:br/>
        <w:t>9. Для защиты нежной кожи лица используйте специальный крем для лица NIVEA SUN с высоким солнцезащитным фактором SPF 20 и SPF30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7. ВАЖНАЯ ИНФОРМАЦИЯ</w:t>
      </w:r>
    </w:p>
    <w:p>
      <w:pPr>
        <w:pStyle w:val="Style15"/>
        <w:rPr/>
      </w:pPr>
      <w:r>
        <w:rPr/>
        <w:t>Посольство РФ во Франции: </w:t>
        <w:br/>
        <w:t>40-50, Boulevard Lannes, 75116 Paris </w:t>
        <w:br/>
        <w:t>Телефоны: (8-10-331) 45-04-0550, 45-03-4020, 45-04-4030 </w:t>
        <w:br/>
        <w:t>Факс: (8-10-331) 45-04-1765 </w:t>
        <w:br/>
        <w:t>E-mail: ambrus@wanadoo.fr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27:00Z</dcterms:created>
  <dc:creator>Super</dc:creator>
  <dc:description/>
  <cp:keywords/>
  <dc:language>en-US</dc:language>
  <cp:lastModifiedBy>Super</cp:lastModifiedBy>
  <dcterms:modified xsi:type="dcterms:W3CDTF">2009-11-17T15:28:00Z</dcterms:modified>
  <cp:revision>1</cp:revision>
  <dc:subject/>
  <dc:title>ФРАНЦИЯ</dc:title>
</cp:coreProperties>
</file>