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Мальдив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ДОКУМЕНТЫ ДЛЯ ПОЕЗДКИ</w:t>
      </w:r>
    </w:p>
    <w:p>
      <w:pPr>
        <w:pStyle w:val="Style15"/>
        <w:rPr/>
      </w:pPr>
      <w:r>
        <w:rPr/>
        <w:t>1.1. Перед отъездом в аэропорт проверьте наличие следующих документов: </w:t>
        <w:br/>
        <w:t>– заграничный паспорт; </w:t>
        <w:br/>
        <w:t>– авиабилеты; </w:t>
        <w:br/>
        <w:t>– страховой полис; </w:t>
        <w:br/>
        <w:t>– туристическая путевка (ваучер); </w:t>
        <w:br/>
        <w:t>– справка из банка на вывоз валюты (если в эквиваленте вывозится свыше 10 000 долл. США на человека); </w:t>
        <w:br/>
        <w:t>– водительские права (если планируется брать автомобиль напрокат); </w:t>
        <w:br/>
        <w:t>- кредитная карта; </w:t>
        <w:br/>
        <w:t>– доверенность от обоих родителей (для детей, выезжающих с одним из родителей); </w:t>
        <w:br/>
        <w:t>1.2. Документы для поездки с ребенком. </w:t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 </w:t>
        <w:br/>
        <w:t>Если ваш ребенок вписан в ваш паспорт без фотографии и ему уже исполнилось 6 лет, необходимо вклеить фотографию. </w:t>
        <w:br/>
        <w:t>Если ребенок едет с каким-либо родственником, знакомым или в тур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ИЛА ПЕРЕСЕЧЕНИЯ ГРАНИЦЫ РОССИЙСКОЙ ФЕДЕРАЦИИ</w:t>
      </w:r>
    </w:p>
    <w:p>
      <w:pPr>
        <w:pStyle w:val="Style15"/>
        <w:rPr/>
      </w:pPr>
      <w:r>
        <w:rPr/>
        <w:t>2.1. Приехать в аэропорт нужно за 2,5-3 часа до указанного в авиабилете времени вылета. </w:t>
        <w:br/>
        <w:t>2.2. Получение документов в аэропорту. </w:t>
        <w:br/>
        <w:t>Если вы получаете документы в аэропорту, следует подойти к стойке компании или представителю компании, где Вы сможете получить пакет документов (авиабилеты, ваучер, страховку), после чего самостоятельно проходите на регистрацию. </w:t>
        <w:br/>
        <w:t>2.3. Для посадки на рейс необходимо: </w:t>
        <w:br/>
        <w:t>– пройти таможенный досмотр, для чего нужно заполнить таможенную декларацию. Бланки таможенной декларации находятся перед линией таможни на столиках или специальных стой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вы вывозите иностранную валюту в эквиваленте:</w:t>
      </w:r>
    </w:p>
    <w:p>
      <w:pPr>
        <w:pStyle w:val="Style15"/>
        <w:rPr/>
      </w:pPr>
      <w:r>
        <w:rPr/>
        <w:t>- до 3 000 долл. США на человека, сумма вывозится свободно. </w:t>
        <w:br/>
        <w:t>- до 10 000 долл. США на человека, сумма подлежит декларированию и проход осуществляется через красный коридор. </w:t>
        <w:br/>
        <w:t>- свыше 10 000 долл. США на человека, то необходимо иметь при себе банковские документы. </w:t>
        <w:br/>
        <w:t>Прохождение таможенного контроля производится в том крыле, где осуществляется регистрация на рейс; </w:t>
        <w:br/>
        <w:t>– зарегистрировать на рейс на стойке регистрации и получить посадочный талон. Номер стойки регистрации указан на центральном табло напротив номера вашего рейса; </w:t>
        <w:br/>
        <w:t>– пройти пограничный контроль. </w:t>
        <w:br/>
        <w:t>Затем осуществить посадку в самолет через вход, номер которого указан в посадочном тало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оминаем, что регистрация заканчивается за 40 минут до вылета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ИЛА ПРИЛЕТА НА МАЛЬДИВЫ</w:t>
      </w:r>
    </w:p>
    <w:p>
      <w:pPr>
        <w:pStyle w:val="Style15"/>
        <w:rPr/>
      </w:pPr>
      <w:r>
        <w:rPr/>
        <w:t>3.1. Граждане РФ могут посещать Мальдивские острова без въездной визы, предъявив на паспортном контроле: </w:t>
        <w:br/>
        <w:t>- Заграничный паспорт, действительный не менее 3 месяцев с момента окончания поездки </w:t>
        <w:br/>
        <w:t>- Обратные билеты с указанной датой вылета </w:t>
        <w:br/>
        <w:t>- Ваучеры на туристическое обслуживание </w:t>
        <w:br/>
        <w:t>-Минимальную сумму 25 долларов США на каждый день пребывания в стране. </w:t>
        <w:br/>
        <w:t>В случае возникновения любой проблемы, связанной с вашим пребыванием </w:t>
        <w:br/>
        <w:t>(трансфер, размещение в гостинице, недостатки по обслуживанию в отеле, экскурсионное обслуживание и т.п.), просим немедленно связаться с представителями КАПИТАЛ ТУР. </w:t>
        <w:br/>
        <w:t>3.2. В аэропорту прилета Вас встречают с табличк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ИЛА ВЫЛЕТА С МАЛЬДИВСКИХ ОСТРОВОВ</w:t>
      </w:r>
    </w:p>
    <w:p>
      <w:pPr>
        <w:pStyle w:val="Style15"/>
        <w:rPr/>
      </w:pPr>
      <w:r>
        <w:rPr/>
        <w:t>4.1 Выезд из отеля/ Трансфер в аэропорт: </w:t>
        <w:br/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 Проносимые в салон самолета жидкости должны содержаться в упаковке не более 100 мл. Все жидкости в упаковке более 100 мл. необходимо сдавать в багаж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ИНФОРМАЦИЯ О СТРАНЕ – ГЕОГРАФИЧЕСКОЕ ПОЛОЖЕНИЕ</w:t>
      </w:r>
    </w:p>
    <w:p>
      <w:pPr>
        <w:pStyle w:val="Style15"/>
        <w:rPr/>
      </w:pPr>
      <w:r>
        <w:rPr/>
        <w:t>Мальдивские острова расположены в Индийском океане, к юго-западу от Индии и Шри-Ланки. </w:t>
        <w:br/>
        <w:t>Всего насчитывается 1190 островов, формирующих 26 атоллов, тянущихся двойной цепочкой перпендикулярно экватору. </w:t>
        <w:br/>
        <w:t>Из всех островов только 202 заселены, в том числе на 88 островах расположены туристические курорты. </w:t>
        <w:br/>
        <w:t>Протяженность мальдивского архипелага с севера на юг - , с востока на запад - . Общая площадь Мальдив вместе с сушей и морем составляет около 90 тыс.кв.км. </w:t>
        <w:br/>
        <w:t>Столица государства - Мале. </w:t>
        <w:br/>
        <w:t>Название «Мальдивы» происходит от арабского слова «mahal» (дворец) и слова «diva» (остров) в переводе с хинди. </w:t>
        <w:br/>
        <w:t>Мальдивские острова состоят из двух рядов атоллов. Эти атоллы являются результатом тысячелетнего роста кораллов. Каждый год коралловые колонии вырастают на 1- и, наконец, выходят на поверхность водного пространства. Внутренняя часть коралла умирает, и после некоторого (довольно долгого) времени начинает образовываться лагуна. Это всегда выигрышно для океана, потому что эрозия превращает кораллы в нежный белый песок, которым так знамениты мальдивские пляжи. Ещё через несколько лет (возможно, несколько сотен) образовывается новый острово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ИЗА</w:t>
      </w:r>
    </w:p>
    <w:p>
      <w:pPr>
        <w:pStyle w:val="Style15"/>
        <w:rPr/>
      </w:pPr>
      <w:r>
        <w:rPr/>
        <w:t>Для граждан Российской Федерации заблаговременное получение визы на Мальдивы не требуется. Туристическая виза проставляется в паспорт по прибытии бесплатно и действует в течение 30 дней с момента въезда в стран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АМОЖНЯ</w:t>
      </w:r>
    </w:p>
    <w:p>
      <w:pPr>
        <w:pStyle w:val="Style15"/>
        <w:rPr/>
      </w:pPr>
      <w:r>
        <w:rPr/>
        <w:t>Запрещается ввоз в страну спиртных напитков, даже приобретенных в Duty Free, любых материалов эротического содержания, наркотиков, оружия. Запрещается вывоз черепашьих панцирей и кораллов, кроме как в декоративных издели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РЕМЯ</w:t>
      </w:r>
    </w:p>
    <w:p>
      <w:pPr>
        <w:pStyle w:val="Style15"/>
        <w:rPr/>
      </w:pPr>
      <w:r>
        <w:rPr/>
        <w:t>Разница во времени с Москвой: плюс 1 час в летний период, плюс 2 часа в зимний перио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ЛИМАТ</w:t>
      </w:r>
    </w:p>
    <w:p>
      <w:pPr>
        <w:pStyle w:val="Style15"/>
        <w:rPr/>
      </w:pPr>
      <w:r>
        <w:rPr/>
        <w:t>Так как Мальдивы находятся почти на экваторе, климат здесь тропический. Круглый год температура держится около 28-30 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ДЕНЬГИ</w:t>
      </w:r>
    </w:p>
    <w:p>
      <w:pPr>
        <w:pStyle w:val="Style15"/>
        <w:rPr/>
      </w:pPr>
      <w:r>
        <w:rPr/>
        <w:t>Мальдивской денежной единицей является руфия и лаари. </w:t>
        <w:br/>
        <w:t>1 мальдивская руфия равна 100 лаари. </w:t>
        <w:br/>
        <w:t>1 доллар США приблизительно равен 12 руфия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РАНСПОРТ</w:t>
      </w:r>
    </w:p>
    <w:p>
      <w:pPr>
        <w:pStyle w:val="Style15"/>
        <w:rPr/>
      </w:pPr>
      <w:r>
        <w:rPr/>
        <w:t>Почти все туристы, посещающие острова, прилетают сюда на самолетах. Международный аэропорт Мале расположен на острове Хулуле, на расстоянии (10 минут езды на национальной лодке «дхони») от столицы Мальдивов – Мали. На островах нет регулярного транспортного сообщения. Авиакомпания «Air Maldives» совершает регулярные авиаперелеты только на несколько дальних островов. Отели обеспечивают туристов трансфером на лодках дхони (скорость 7 узлов в час), скоростных лодках, вертолетах или водных аэропланах, которые доставляют туристов в самые удаленные уголки страны. Велосипеды и мотоциклы – самые популярные виды наземного транспорта. Для передвижения по Мале работают такси. Цена одной поездки в любом направлении 10 руф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ЕЛЕФОН</w:t>
      </w:r>
    </w:p>
    <w:p>
      <w:pPr>
        <w:pStyle w:val="Style15"/>
        <w:rPr/>
      </w:pPr>
      <w:r>
        <w:rPr/>
        <w:t>Звонить можно из отеля, однако дешевле купить специальную карточку в супермаркете, которой можно также пользоваться при звонках с любого телефона, в том числе из отеля, но предварительно набирать код провайдера, указанной на карточке. </w:t>
        <w:br/>
        <w:t>Для того чтобы позвонить в Россию из отеля, следует набирать 9 (выход в город) – 001 (международная линия) – 7 (код России) – код вашего города и номе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НАЦИОНАЛЬНЫЕ ОСОБЕННОСТИ</w:t>
      </w:r>
    </w:p>
    <w:p>
      <w:pPr>
        <w:pStyle w:val="Style15"/>
        <w:rPr/>
      </w:pPr>
      <w:r>
        <w:rPr/>
        <w:t>В гостиницах практически все услуги предоставляются в кредит и при предъявлении гостиничной карты. Как правило, после достижения суммы предоставляемых услуг 700 долларов США, необходимо оплатить задолженность, после чего кредит возобновляется. Оплату счетов и услуг в отелях можно производить наличными долларами США либо кредитными картами. Для прогулок по Мале и обитаемым островам следует одеваться в соответствии с мусульманскими представлениями о нравственности: длинные брюки или юбка, рубашка или блузка. Употребление алкоголя в общественных местах (вне курортной зоны) строго запрещено. Нудизм и topless запрещены на всех островах архипелага, так же, как и подводная охота, нельзя собирать живые или мертвые кораллы в океане или вблизи от берега. В стране очень бережно относятся к сохранению окружающей среды. Не бросайте пустые банки, бутылки из жести, стекла и пластика и другой мусор на островах. Используйте мусорные ящики, предназначенные для этого. Нарушение традиций и законов страны может грозить высоким штрафом и даже тюремным заключением. Акульи челюсти – любимые для туристов сувениры на память о Мальдивах. В Мале приобретают, в основном, изделия народного промысла и легкую летнюю одежд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АЕВЫЕ</w:t>
      </w:r>
    </w:p>
    <w:p>
      <w:pPr>
        <w:pStyle w:val="Style15"/>
        <w:rPr/>
      </w:pPr>
      <w:r>
        <w:rPr/>
        <w:t>Чаевые принято давать в размере 10% от суммы, указанной в счет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ЕДИЦ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пользования страховым полисом</w:t>
      </w:r>
    </w:p>
    <w:p>
      <w:pPr>
        <w:pStyle w:val="Style15"/>
        <w:rPr/>
      </w:pPr>
      <w:r>
        <w:rPr/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 </w:t>
        <w:br/>
        <w:t>- Номер полиса и период его действия </w:t>
        <w:br/>
        <w:t>- Характер требуемой помощи </w:t>
        <w:br/>
        <w:t>- Местонахождение Застрахованного и координаты для обратной связи </w:t>
        <w:br/>
        <w:t>Далее следуйте указаниям операто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ЕРЫ ПРЕДОСТОРОЖНОСТИ</w:t>
      </w:r>
    </w:p>
    <w:p>
      <w:pPr>
        <w:pStyle w:val="Style15"/>
        <w:rPr/>
      </w:pPr>
      <w:r>
        <w:rPr/>
        <w:t>6.1. Меры предосторожности в аэропорту: </w:t>
        <w:br/>
        <w:t>– следите за своим багажом, не оставляйте его без присмотра даже на короткое время; </w:t>
        <w:br/>
        <w:t>– не меняйте в аэропорту крупные денежные суммы, поскольку по дороге у вас не будет в них необходимости. </w:t>
        <w:br/>
        <w:t>6.2. Меры предосторожности и рекомендации по проживанию в гостинице: </w:t>
        <w:br/>
        <w:t>– храните деньги, документы и ценности в сейфе гостиницы; </w:t>
        <w:br/>
        <w:t>–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. </w:t>
        <w:br/>
        <w:t>6.3. Меры предосторожности на экскурсиях: </w:t>
        <w:br/>
        <w:t>– перед каждой экскурсией проверьте наличие билетов на эту экскурсию; </w:t>
        <w:br/>
        <w:t>– не берите с собой большое количество наличных денег; </w:t>
        <w:br/>
        <w:t>–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 за деньги и ценные вещи, оставленные в экскурсионном автобусе, водитель ответственности не несет; по окончании экскурсии не забывайте свои вещи в автобусе. </w:t>
        <w:br/>
        <w:t>6.4. Меры предосторожности на улице: </w:t>
        <w:br/>
        <w:t>– сделайте ксерокопию ваших личных документов, а оригиналы по возможности с собой не носите; </w:t>
        <w:br/>
        <w:t>– не сообщайте посторонним название гостиницы, в которой вы проживаете, а также номер вашей комнаты; </w:t>
        <w:br/>
        <w:t>– в случае кражи или потери кредитных карточек, дорожных чеков их аннулируйте, для этого позвоните в свой банк; </w:t>
        <w:br/>
        <w:t>– на улице избегайте уличных демонстраций и других случаев больших скоплений людей; </w:t>
        <w:br/>
        <w:t>– при поездках в общественном транспорте заранее готовьте деньги на проезд; </w:t>
        <w:br/>
        <w:t>– без особой необходимости не носите с собой крупные денежные суммы; ни при каких обстоятельствах не носите деньги в ручных сумочках; </w:t>
        <w:br/>
        <w:t>– если вы идете на прогулку с семьей, заранее договоритесь, где вы встретитесь, если кто-то потеряется. </w:t>
        <w:br/>
        <w:t>6.5. Меры предосторожности и рекомендации по аренде автомобиля: </w:t>
        <w:br/>
        <w:t>– взять автомобиль напрокат можно при предъявлении заграничного паспорта и водительских прав международного образца. Заказать машину можно в прокатной конторе, через администрацию в гостинице, где вы проживаете, а также через представителя туристического агентства, с которым вы путешествуете. Некоторые компании, предоставляющие услуги аренды машин, предъявляют дополнительные требования к водителям (водитель не должен быть моложе 21 года или 23 лет, а водительские права должны быть получены им не менее года или двух лет назад). При получении автомобиля в некоторых случаях вас могут попросить оставить определенную залоговую сумму; не оставляйте без присмотра автомобиль с вещ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правильно загорать. Советы от NIVEA SUN</w:t>
      </w:r>
    </w:p>
    <w:p>
      <w:pPr>
        <w:pStyle w:val="Style15"/>
        <w:rPr/>
      </w:pPr>
      <w:r>
        <w:rPr/>
        <w:t>1. Готовясь к поездке в жаркие страны, позаботьтесь о защите вашей кожи от солнечных ожогов. В этом вам помогут солнцезащитные средства NIVEA SUN с системой UVA/UVB-фильтров. </w:t>
        <w:br/>
        <w:t>2. Выбирайте солнцезащитное средство NIVEA SUN в соответствии с оттенком вашей кожи. Чем светлее кожа, тем выше должен быть солнцезащитный фактор SPF. Также важен климат страны, в которую вы отправляетесь. Чем жарче климат, тем сильнее должен быть фактор защиты. В очень жарких странах солнцезащитные средства NIVEA SUN могут понадобиться даже очень смуглой коже. </w:t>
        <w:br/>
        <w:t>3. Помните, что защищать кожу от солнца необходимо даже во время купания. Поэтому все средства NIVEA Sun водостойкие. </w:t>
        <w:br/>
        <w:t>4. Обильно наносите солнцезащитное средство и регулярно обновляйте, особенно после купания и вытирания полотенцем. </w:t>
        <w:br/>
        <w:t>5. Используйте невидимый спрей NIVEA Sun Невидимая Защита, он мгновенно впитывается и не оставляет липкого эффекта на коже. </w:t>
        <w:br/>
        <w:t>6. Избегайте чрезмерного пребывания на солнце с 12.00 до 16.00. </w:t>
        <w:br/>
        <w:t>7. Для защиты вашего ребенка используйте детский цветной спрей NIVEA SUN, вы без труда сможете нанести его на кожу ребенка. </w:t>
        <w:br/>
        <w:t>8. Обязательно носите головной убор, он поможет уберечь вас и вашего ребёнка от солнечного удара. </w:t>
        <w:br/>
        <w:t>9. Для защиты нежной кожи лица используйте специальный крем для лица NIVEA SUN с высоким солнцезащитным фактором SPF 20 и SPF3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ВАЖНАЯ ИНФОРМАЦИЯ</w:t>
      </w:r>
    </w:p>
    <w:p>
      <w:pPr>
        <w:pStyle w:val="Style15"/>
        <w:rPr/>
      </w:pPr>
      <w:r>
        <w:rPr/>
        <w:t>Единый экстренный телефон для оказания бесплатной медицинской помощи: </w:t>
        <w:br/>
        <w:t>(+7 495) 589-2082 (Москва), (+7495) 101-4661 (Москва) </w:t>
        <w:br/>
        <w:br/>
        <w:t>Контактные данные Российского посольства в Коломбо: </w:t>
        <w:br/>
        <w:t>Адрес: 62 Sir Ernest de Silva Mawatha, Colombo-7, Sri-Lanka. </w:t>
        <w:br/>
        <w:t>Телефон: (8-10-941) 57-49-59, 57-35-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4:00Z</dcterms:created>
  <dc:creator>Super</dc:creator>
  <dc:description/>
  <cp:keywords/>
  <dc:language>en-US</dc:language>
  <cp:lastModifiedBy>Super</cp:lastModifiedBy>
  <dcterms:modified xsi:type="dcterms:W3CDTF">2009-11-17T15:14:00Z</dcterms:modified>
  <cp:revision>1</cp:revision>
  <dc:subject/>
  <dc:title>Мальдивы</dc:title>
</cp:coreProperties>
</file>