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ШРИ-ЛАН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ДОКУМЕНТЫ ДЛЯ ПОЕЗДКИ</w:t>
      </w:r>
    </w:p>
    <w:p>
      <w:pPr>
        <w:pStyle w:val="Style15"/>
        <w:rPr/>
      </w:pPr>
      <w:r>
        <w:rPr/>
        <w:t>1.1. Перед отъездом в аэропорт проверьте наличие следующих документов: </w:t>
        <w:br/>
        <w:t>-заграничный паспорт, действующий не менее 3 месяцев с момента окончания поездки; </w:t>
        <w:br/>
        <w:t>-авиабилеты; </w:t>
        <w:br/>
        <w:t>-страховой полис; </w:t>
        <w:br/>
        <w:t>-туристическая путевка (ваучер); </w:t>
        <w:br/>
        <w:t>-кредитная карта; </w:t>
        <w:br/>
        <w:t>-справка из банка на вывоз валюты (если в эквиваленте вывозится свыше 10 000 долл. на человека); </w:t>
        <w:br/>
        <w:t>-водительские права (если планируется брать автомобиль напрокат); </w:t>
        <w:br/>
        <w:t>-доверенность на обоих родителей (для детей, выезжающих с одним из родителей). </w:t>
        <w:br/>
        <w:t>1.2. Документы для поездки с ребенком. </w:t>
        <w:br/>
        <w:t>Если ваш несовершеннолетний ребенок выезжает с одним из родителей, не забудьте взять документы, подтверждающие родство и нотариально заверенную доверенность от второго родителя. </w:t>
        <w:br/>
        <w:t>Если ребенок едет с каким-либо родственником, знакомым или в тургруппе один, то нотариально заверенное согласие требуется от обоих родителей (законных представителей: отчима, мачехи, опекунов). Если местонахождение одного из родителей не установлено или он длительное время отсутствует (длительная командировка, тяжело болен и т.п.), то желательно иметь справку соответствующего учреждения, подтверждающую этот факт. При разводе родителей можно предъявлять на границе свидетельство о разводе и решение суда об оставлении ребенка у того из родителей, кто оформил нотариально заверенное согласие на турпоездку ребен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ПРАВИЛА ПЕРЕСЕЧЕНИЯ ГРАНИЦЫ РОССИЙСКОЙ ФЕДЕРАЦИИ</w:t>
      </w:r>
    </w:p>
    <w:p>
      <w:pPr>
        <w:pStyle w:val="Style15"/>
        <w:rPr/>
      </w:pPr>
      <w:r>
        <w:rPr/>
        <w:t>2.1. Приехать в аэропорт нужно за 2,5-3 часа до указанного в авиабилете времени вылета. </w:t>
        <w:br/>
        <w:t>2.2. Получение документов в аэропорту. Если вы получаете документы в аэропорту, следует подойти к стойке авиакомпании (центр аэропорта, сектор С, у правого эскалатора) или представителю компании, где вы сможете получить пакет документов (авиабилеты, ваучер, страховку), после чего самостоятельно проходите на регистрацию. </w:t>
        <w:br/>
        <w:t>2.3. Для посадки на рейс необходимо: </w:t>
        <w:br/>
        <w:t>-пройти таможенный досмотр, для чего нужно заполнить таможенную декларацию. Бланки таможенной декларации находятся перед линией таможни на столиках или специальных стойк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сли вы вывозите иностранную валюту в эквиваленте:</w:t>
      </w:r>
    </w:p>
    <w:p>
      <w:pPr>
        <w:pStyle w:val="Style15"/>
        <w:rPr/>
      </w:pPr>
      <w:r>
        <w:rPr/>
        <w:t>-до 3 000 долл. США на человека, сумма вывозится свободно. </w:t>
        <w:br/>
        <w:t>-до 10 000 долл. США на человека, сумма подлежит декларированию, и проход осуществляется через красный коридор. </w:t>
        <w:br/>
        <w:t>- свыше 10 000 долл. на человека, то необходимо иметь при себе банковские документы. </w:t>
        <w:br/>
        <w:t>Прохождение таможенного контроля производится в том крыле, где осуществляется регистрация на рейс; </w:t>
        <w:br/>
        <w:t>-зарегистрироваться на рейс на стойке регистрации и получить посадочный талон. Номер стойки регистрации указан на центральном табло напротив номера вашего рейса; </w:t>
        <w:br/>
        <w:t>-пройти пограничный контроль. </w:t>
        <w:br/>
        <w:t>Затем осуществить посадку в самолет через вход, номер которого указан в посадочном талон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поминаем, что регистрация заканчивается за 40 минут до вылета рей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ПРАВИЛА ПРИЛЕТА В ШРИ-ЛАНКУ</w:t>
      </w:r>
    </w:p>
    <w:p>
      <w:pPr>
        <w:pStyle w:val="Style15"/>
        <w:rPr/>
      </w:pPr>
      <w:r>
        <w:rPr/>
        <w:t>3.1 Багаж не должен содержать количество какого-либо товара в коммерческом объеме. Дорогостоящие предметы и вещи при въезде декларируются для их последующего беспрепятственного вывоза. </w:t>
        <w:br/>
        <w:t>3.2. В случае возникновения любой проблемы, связанной с вашим пребыванием (трансфер, размещение в гостинице, недостатки по обслуживанию в отеле, экскурсионное обслуживание и т.п.), просим немедленно связаться с представителями КАПИТАЛ ТУР по телефонам, указанным в конце памят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ПРАВИЛА ВЫЛЕТА ИЗ ШРИ-ЛАНКИ</w:t>
      </w:r>
    </w:p>
    <w:p>
      <w:pPr>
        <w:pStyle w:val="Style15"/>
        <w:rPr/>
      </w:pPr>
      <w:r>
        <w:rPr/>
        <w:t>4.1 Выезд из отеля/трансфер в аэропорт: </w:t>
        <w:br/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следуйте к стойке регистрации, где указан номер вашего рейса, сдаете багаж и получаете посадочный талон.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 Проносимые в салон самолета жидкости должны содержаться в упаковке не более 100 мл. все жидкости в упаковке более 100 мл. необходимо сдавать в багаж. </w:t>
        <w:br/>
        <w:t>4.2. Без специального разрешения запрещен вывоз предметов, представляющих историческую или культурную ценность, антикварных масок, манускриптов, книг, изделий из слоновой кости, коллекций монет и марок, необработанных драгоценных и полудрагоценных камней, чая (более 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ИНФОРМАЦИЯ О СТРАНЕ</w:t>
      </w:r>
    </w:p>
    <w:p>
      <w:pPr>
        <w:pStyle w:val="Style15"/>
        <w:rPr/>
      </w:pPr>
      <w:r>
        <w:rPr/>
        <w:t>Шри-Ланка - страна, подарившая миру эталонное представление о самом популярном напитке - крепком, ароматном,</w:t>
      </w:r>
    </w:p>
    <w:p>
      <w:pPr>
        <w:pStyle w:val="Style15"/>
        <w:rPr/>
      </w:pPr>
      <w:r>
        <w:rPr/>
        <w:t>бодрящем чае. Но помимо репутации чайного рая Шри-Ланка, эта древняя страна с богатейшим культурным наследием, гордится званием мирового центра буддизма. Атмосфера благожелательности и умиротворения, царящая в этой стране, - результат глубокого многовекового влияния буддийского учения на мировоззрение и образ жизни ланкийцев. Философия буддизма запечатлена и в многочисленных памятниках: величественных храмах, созданных с большой любовью, уединенных монастырях, украшенных впечатляющей росписью, исполинских статуях Будды - самого добродушного и миролюбивого в мире божества. Шри-Ланка расположена всего в от экватора и поэтому обладает всеми богатствами тропических островов. Как говорят сами ланкийцы, они знают только три цвета - синеву неба и океана, золотисто-желтые тона пляжей и буйную зелень тропической флоры. Красота природных ландшафтов Шри-Ланки, буйное многоцветье флоры и фантастическое разнообразие животного мира способны сразить даже самого избалованного пресловутой экзотикой путешественника. Бесконечные пляжи с мягким золотистым песком здесь просто восхитительны: потаенные бухты и заливы, ласковая вода цвета голубого сапфира, подводные коралловые сады, останки затонувших кораблей и мелководья, облюбованные рыбами всех цветов радуги... Отдых на побережье Индийского океана, знакомство с буддийскими святынями, посещения национальных природных парков, посвящение в тайны выращивания и производства чая, общение с открытыми и жизнерадостными ланкийцами - все это подарит Вам незабываемые впечатления от поездки на Сверкающий остров. Демократическая Социалистическая Республика Шри-Ланка (до 1972 года - Цейлон) - государство на острове Цейлон в Индийском океане, расположенном на юго-востоке от полуострова Индостан. Входит в Британское Содружеств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ИЗА</w:t>
      </w:r>
    </w:p>
    <w:p>
      <w:pPr>
        <w:pStyle w:val="Style15"/>
        <w:rPr/>
      </w:pPr>
      <w:r>
        <w:rPr/>
        <w:t>Открывается бесплатно при въезде на Шри-Ланку на срок до 30 дней. При вылете из страны необходимо оплатить аэропортовый сбор в размере 1500 рупий, что приблизительно эквивалентно 16 долларов СШ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ТАМОЖНЯ</w:t>
      </w:r>
    </w:p>
    <w:p>
      <w:pPr>
        <w:pStyle w:val="Style15"/>
        <w:rPr/>
      </w:pPr>
      <w:r>
        <w:rPr/>
        <w:t>Без пошлин разрешается ввозить 2 литра крепких спиртных напитков,2 бутылки (0,75 литра) вина, 200 сигарет (или 50 сигар, или табака) и небольшое количество парфюмерии, необходимое для личного пользования. Вся табачная продукция, ввозимая на Шри-Ланку, облагается таможенной пошлиной (приблизительно 7 рупий за каждую ввозимую сигарету и 1300 рупий за килограмм табака или сигар). </w:t>
        <w:br/>
        <w:t>Строго запрещен ввоз наркотиков, огнестрельного и колющего оружия, боеприпасов, взрывоопасных веществ, порнографических материалов, золота. </w:t>
        <w:br/>
        <w:t>Багаж не должен содержать количество какого-либо товара в коммерческом объем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РЕМЯ</w:t>
      </w:r>
    </w:p>
    <w:p>
      <w:pPr>
        <w:pStyle w:val="Style15"/>
        <w:rPr/>
      </w:pPr>
      <w:r>
        <w:rPr/>
        <w:t>Опережает московское на 2,5 часа зимой и 1,5 часа лет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КЛИМАТ</w:t>
      </w:r>
    </w:p>
    <w:p>
      <w:pPr>
        <w:pStyle w:val="Style15"/>
        <w:rPr/>
      </w:pPr>
      <w:r>
        <w:rPr/>
        <w:t>Тропический, муссонный. Температура воздуха в течение года меняется незначительно: +26-30 на равнинах и +15-20 в горных областях. В мае - июле дожди чаще идут в западной, южной и центральной областях страны, в декабре - январе - в северной и восточной областя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ДЕНЬГИ</w:t>
      </w:r>
    </w:p>
    <w:p>
      <w:pPr>
        <w:pStyle w:val="Style15"/>
        <w:rPr/>
      </w:pPr>
      <w:r>
        <w:rPr/>
        <w:t>Официальной денежной единицей, имеющей хождение в Шри-Ланке, является ланкийская рупия. 1 ланкийская рупия равняется 100 центам. В обращении купюры достоинством 10, 20, 50, 100, 500 и 1000 рупий, а также монеты в 1, 2, 5, 10, 25, 50 центов и 1,2,5 рупий. Крупные отели и магазины принимают к оплате международные кредитные карточки. Рекомендуется обменивать деньги в аэропорту Коломб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НАЦИОНАЛЬНЫЕ ОСОБЕННОСТИ</w:t>
      </w:r>
    </w:p>
    <w:p>
      <w:pPr>
        <w:pStyle w:val="Style15"/>
        <w:rPr/>
      </w:pPr>
      <w:r>
        <w:rPr/>
        <w:t>В стране нет строгих требований к одежде, однако, не рекомендуется посещать храмы в шортах, в одежде с открытой спиной и плечами, а также при входе в храм нужно снимать обув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КУХНЯ</w:t>
      </w:r>
    </w:p>
    <w:p>
      <w:pPr>
        <w:pStyle w:val="Style15"/>
        <w:rPr/>
      </w:pPr>
      <w:r>
        <w:rPr/>
        <w:t>Кухня Шри-Ланки во многом напоминает кухню Индии, возможно, из за близкого географического расположения. Страны отделяет друг от друга только узкий Полкский пролив. В приготовлении блюд используются те же продукты - рыба, тропические плоды, много зелени, пряности. </w:t>
        <w:br/>
        <w:t>Основа обычного ежедневного меню здесь - рис и карри. Карри для ланкийцев - не одно блюдо, а целая группа блюд - из рыбы, мяса, различных морепродуктов, птицы, овощей, бобовых и фруктов. Объединяет их своеобразная комбинация пряностей, растертых в порошок, под названием карри. Смесь придает блюдам, которые ею приправлены, особый аромат и пикантный жгучий вкус. Среди обязательных компонентов смеси черный перец, кориандр, жгучий перец чилли, семена горчицы, тмин, корица, куркума, имбирь, чеснок, листья вечнозеленого кустарника карри. Вариантов такой смеси столько, сколько и людей, готовящих ее. На Шри-Ланке компоненты смеси обычно предварительно поджаривают на сковороде, и в этом заключается основное отличие ланкийского карри от индийского. Кроме этого, ланкийские смеси все же менее острые. </w:t>
        <w:br/>
        <w:t>Кухня Шри-Ланки имеет еще и другие особенности. Например, в использовании некоторых компонентов. Во множество ланкийских блюд входит стружка из мякоти кокосового ореха, кокосовый сок, кокосовое масло, пальмовый нектар (treacle). Другим характерным компонентом ланкийской кухни стала умбалакада (umbalakada) - измельченная в порошок сухая рыбка, которую здесь называют мальдивской и добавляют в карри для аромата. Большая роль в приготовлении различных блюд отводится так же фруктам. </w:t>
        <w:br/>
        <w:t>Кроме карри, для ланкийской кухни типичны блюда из рисовой муки, например, вермишель на пару, свернутая в рулоны - хоппере (string hoppers). Из той же муки, кокосового молока и дрожжей здесь выпекают и блины в виде чаши, с хрустящими краями и мягким центром - аппа (hoppers). Если в центр добавляют яйцо, получается блин-глазунья (Bittara</w:t>
      </w:r>
    </w:p>
    <w:p>
      <w:pPr>
        <w:pStyle w:val="Style15"/>
        <w:rPr/>
      </w:pPr>
      <w:r>
        <w:rPr/>
        <w:t>арра). Отведать эти блины можно в любом отеле во время завтрака. Кстати, если на аппу кладут масло, смешанное с подслащенной кокосовой стружкой, выходит приятный десерт - хакуру аппа (hakuru арра). </w:t>
        <w:br/>
        <w:t>Особого внимания туристов заслуживает белый рис на кокосовом молоке - кирибат (kiribath). Он входит в меню некоторых ресторанов и, нарезанный ромбами, подается во время всевозможных церемоний. Кирибат с его мягким вкусом хорош и сам по себе, и с острыми закусками, например с измельченной смесью острого красного перца, лука, лимона и пряностей - ката самбол (Katta sambola). С кокосовой стружкой и пальмовым «медом» кирибат становится сладким - (Imbul Kiribath) Еще одно из ланкийских особых блюд - питу (pittu) - смесь из рисовой муки, тертого кокоса и воды. Его готовят на пару и подают вместе с карри или с ката самбол. </w:t>
        <w:br/>
        <w:t>Типичная пресная лепешка - роти (rotti), в отличие от индийской, обычно из рисовой муки и тертого кокоса, подается с карри, острыми закусками и бананами. Ланкийская разновидность хвороста называется кевум(Kevum). Его готовят из тонкого теста из рисовой муки и кокосовой стружки, обжаривая во фритюре.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МЕДИЦИНА Правила пользования страховым полисом</w:t>
      </w:r>
    </w:p>
    <w:p>
      <w:pPr>
        <w:pStyle w:val="Style15"/>
        <w:rPr/>
      </w:pPr>
      <w:r>
        <w:rPr/>
        <w:t>- для получения своевременной медицинской помощи необходимо незамедлительно обратиться в Сервисный Центр по телефону, указанному в полисе, и сообщить оператору следующую информацию:</w:t>
        <w:br/>
        <w:t>- Фамилию, Имя Застрахованного, нуждающегося в помощи </w:t>
        <w:br/>
        <w:t>- Номер полиса и период его действия </w:t>
        <w:br/>
        <w:t>- Характер требуемой помощи </w:t>
        <w:br/>
        <w:t>- Местонахождение Застрахованного и координаты для обратной связи </w:t>
        <w:br/>
        <w:t>Далее следуйте указаниям оператора! </w:t>
        <w:br/>
        <w:t>Единый экстренный телефон для оказания бесплатной медицинской помощи: </w:t>
        <w:br/>
        <w:t>+7 (495) 589-2082 (Москва), +7 (495) 101 -4661 (Москв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МЕРЫ ПРЕДОСТОРОЖНОСТИ</w:t>
      </w:r>
    </w:p>
    <w:p>
      <w:pPr>
        <w:pStyle w:val="Style15"/>
        <w:rPr/>
      </w:pPr>
      <w:r>
        <w:rPr/>
        <w:t>6.1 Меры предосторожности в аэропорту: </w:t>
        <w:br/>
        <w:t>-следите за своим багажом. Не оставляйте его без присмотра даже на короткое время; </w:t>
        <w:br/>
        <w:t>-не меняйте в аэропорту крупные денежные суммы, поскольку по дороге у вас не будет в них необходимости. </w:t>
        <w:br/>
        <w:t>6.2. Меры предосторожности и рекомендации по проживанию в гостинице: </w:t>
        <w:br/>
        <w:t>-храните деньги, документы и ценности в сейфе гостиницы; </w:t>
        <w:br/>
        <w:t>-если в номере имеется мини-бар, то все напитки, взятые из него в период вашего пребывания в отеле, должны быть оплачены в день отъезда в службе размещения отеля. </w:t>
        <w:br/>
        <w:t>6.3. Меры предосторожности на экскурсиях: </w:t>
        <w:br/>
        <w:t>-перед каждой экскурсией проверьте наличие билетов на эту экскурсию; </w:t>
        <w:br/>
        <w:t>-не берите с собой большое количество наличных денег; </w:t>
        <w:br/>
        <w:t>-не опаздывайте на посадку в автобус в начале экскурсии. В ходе экскурсии приходите вовремя к назначенному гидом месту во время остановок по ходу экскурсионной программы; </w:t>
        <w:br/>
        <w:t>-за деньги и ценные вещи, оставленные в экскурсионном автобусе, водитель ответственности не несет; </w:t>
        <w:br/>
        <w:t>-по окончании экскурсии не забывайте свои вещи в автобусе. </w:t>
        <w:br/>
        <w:t>6.4. Меры предосторожности на улице: </w:t>
        <w:br/>
        <w:t>-сделайте ксерокопию ваших личных документов, а оригиналы по возможности с собой не носите; </w:t>
        <w:br/>
        <w:t>-не сообщайте посторонним название гостиницы, в которой вы проживаете, а также номер вашей комнаты; </w:t>
        <w:br/>
        <w:t>-в случае кражи или потери кредитных карточек, дорожных чеков не аннулируйте. Для этого позвоните в свой банк; </w:t>
        <w:br/>
        <w:t>-на улице избегайте уличных демонстраций и других случаев больших скоплений людей; </w:t>
        <w:br/>
        <w:t>-при поездках в общественном транспорте заранее готовьте деньги на проезд; </w:t>
        <w:br/>
        <w:t>Без особой необходимости не носите с собой крупные денежные суммы, ни при каких обстоятельствах не носите деньги в ручных сумочках; </w:t>
        <w:br/>
        <w:t>-если вы идете на прогулку с семьей, заранее договоритесь, где вы встретитесь, если кто-то потеряется. </w:t>
        <w:br/>
        <w:t>6.5 Меры предосторожности и рекомендации по аренде автомобиля: </w:t>
        <w:br/>
        <w:t>- взять автомобиль напрокат можно при предъявлении заграничного паспорта и водительских прав международного образца. Заказать машину можно в прокатной конторе, через администрацию в гостинице. Некоторые компании, предоставляющие услуги аренды машин, предъявляют дополнительные требования к водителям (водитель не должен быть моложе 21 или 23 лет, а водительские права должны быть получены им не менее года или двух лет назад). </w:t>
        <w:br/>
        <w:t>При получении автомобиля в некоторых случаях вас могут попросить оставить определенную залоговую сумму; </w:t>
        <w:br/>
        <w:t>-не оставляйте без присмотра автомобиль с вещами; </w:t>
        <w:br/>
        <w:t>- внимательно относитесь к правилам дорожного движения и парковки в стране пребыва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к правильно загорать. Советы от NIVEA SUN</w:t>
      </w:r>
    </w:p>
    <w:p>
      <w:pPr>
        <w:pStyle w:val="Style15"/>
        <w:rPr/>
      </w:pPr>
      <w:r>
        <w:rPr/>
        <w:t>1. Готовясь к поездке в жаркие страны, позаботьтесь о защите вашей кожи от солнечных ожогов. В этом вам помогут солнцезащитные средства NIVEA SUN с системой UVA/UVB-фильтров. </w:t>
        <w:br/>
        <w:t>2. Выбирайте солнцезащитное средство NIVEA SUN в соответствии с оттенком вашей кожи. Чем светлее кожа, тем выше должен быть солнцезащитный фактор SPF. Также важен климат страны, в которую вы отправляетесь. Чем жарче климат, тем сильнее должен быть фактор защиты. В очень жарких странах солнцезащитные средства NIVEA SUN могут понадобиться даже очень смуглой коже. </w:t>
        <w:br/>
        <w:t>3. Помните, что защищать кожу от солнца необходимо даже во время купания. Поэтому все средства NIVEA Sun водостойкие. </w:t>
        <w:br/>
        <w:t>4. Обильно наносите солнцезащитное средство и регулярно обновляйте, особенно после купания и вытирания полотенцем. </w:t>
        <w:br/>
        <w:t>5. Используйте невидимый спрей NIVEA Sun Невидимая Защита, он мгновенно впитывается и не оставляет липкого эффекта на коже.</w:t>
      </w:r>
    </w:p>
    <w:p>
      <w:pPr>
        <w:pStyle w:val="Style15"/>
        <w:rPr/>
      </w:pPr>
      <w:r>
        <w:rPr/>
        <w:t>6. Избегайте чрезмерного пребывания на солнце с 12.00 до 16.00. </w:t>
        <w:br/>
        <w:t>7. Для защиты вашего ребенка используйте детский цветной спрей NIVEA SUN, вы без труда сможете нанести его на кожу ребенка. </w:t>
        <w:br/>
        <w:t>8. Обязательно носите головной убор, он поможет уберечь вас и вашего ребёнка от солнечного удара. </w:t>
        <w:br/>
        <w:t>9. Для защиты нежной кожи лица используйте специальный крем для лица NIVEA SUN с высоким солнцезащитным фактором SPF 20 и SPF30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ВАЖНАЯ ИНФОРМАЦ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оссийское посольство в Коломбо:</w:t>
      </w:r>
    </w:p>
    <w:p>
      <w:pPr>
        <w:pStyle w:val="Style15"/>
        <w:rPr/>
      </w:pPr>
      <w:r>
        <w:rPr/>
        <w:t>Адрес</w:t>
      </w:r>
      <w:r>
        <w:rPr>
          <w:lang w:val="es-ES"/>
        </w:rPr>
        <w:t>: 62 Sir Ernest de Silva Mawatha, Colombo-7, Sri-Lanka. </w:t>
        <w:br/>
      </w:r>
      <w:r>
        <w:rPr/>
        <w:t>Тел.:(8-10-941) 57-49-59, 57-35-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1:00Z</dcterms:created>
  <dc:creator>Super</dc:creator>
  <dc:description/>
  <cp:keywords/>
  <dc:language>en-US</dc:language>
  <cp:lastModifiedBy>Super</cp:lastModifiedBy>
  <dcterms:modified xsi:type="dcterms:W3CDTF">2009-11-17T15:32:00Z</dcterms:modified>
  <cp:revision>1</cp:revision>
  <dc:subject/>
  <dc:title>ШРИ-ЛАНКА</dc:title>
</cp:coreProperties>
</file>