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Испа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ДОКУМЕНТЫ ДЛЯ ПОЕЗДКИ</w:t>
      </w:r>
    </w:p>
    <w:p>
      <w:pPr>
        <w:pStyle w:val="Style15"/>
        <w:rPr/>
      </w:pPr>
      <w:r>
        <w:rPr/>
        <w:t>1.1. Перед отъездом в аэропорт проверьте наличие следующих документов: </w:t>
        <w:br/>
        <w:t>– заграничный паспорт; </w:t>
        <w:br/>
        <w:t>– авиабилеты; </w:t>
        <w:br/>
        <w:t>– страховой полис; </w:t>
        <w:br/>
        <w:t>– туристическая путевка (ваучер); </w:t>
        <w:br/>
        <w:t>– справка из банка на вывоз валюты (если в эквиваленте вывозится свыше 10 000 долл. США на человека); </w:t>
        <w:br/>
        <w:t>– водительские права (если планируется брать автомобиль напрокат); </w:t>
        <w:br/>
        <w:t>- кредитная карта; </w:t>
        <w:br/>
        <w:t>– доверенность от обоих родителей (для детей, выезжающих с одним из родителей); </w:t>
        <w:br/>
        <w:t>1.2. Документы для поездки с ребенком. </w:t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 </w:t>
        <w:br/>
        <w:t>Если ваш ребенок вписан в ваш паспорт без фотографии и ему уже исполнилось 6 лет, необходимо вклеить фотографию. </w:t>
        <w:br/>
        <w:t>Если ребенок едет с каким-либо родственником, знакомым или в тур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ИЛА ПЕРЕСЕЧЕНИЯ ГРАНИЦЫ РОССИЙСКОЙ ФЕДЕРАЦИИ</w:t>
      </w:r>
    </w:p>
    <w:p>
      <w:pPr>
        <w:pStyle w:val="Style15"/>
        <w:rPr/>
      </w:pPr>
      <w:r>
        <w:rPr/>
        <w:t>2.1. Приехать в аэропорт нужно за 2,5-3 часа до указанного в авиабилете времени вылета. </w:t>
        <w:br/>
        <w:t>2.2. Получение документов в аэропорту. </w:t>
        <w:br/>
        <w:t>Если вы получаете документы в аэропорту, следует подойти к стойке компании или представителю компании, где Вы сможете получить пакет документов (авиабилеты, ваучер, страховку), после чего самостоятельно проходите на регистрацию. </w:t>
        <w:br/>
        <w:t>2.3. Для посадки на рейс необходимо: </w:t>
        <w:br/>
        <w:t>– пройти таможенный досмотр, для чего нужно заполнить таможенную декларацию. Бланки таможенной декларации находятся перед линией таможни на столиках или специальных стой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вы вывозите иностранную валюту в эквиваленте:</w:t>
      </w:r>
    </w:p>
    <w:p>
      <w:pPr>
        <w:pStyle w:val="Style15"/>
        <w:rPr/>
      </w:pPr>
      <w:r>
        <w:rPr/>
        <w:t>- до 3 000 долл. США на человека, сумма вывозится свободно. </w:t>
        <w:br/>
        <w:t>- до 10 000 долл. США на человека, сумма подлежит декларированию и проход осуществляется через красный коридор. </w:t>
        <w:br/>
        <w:t>- свыше 10 000 долл. США на человека, то необходимо иметь при себе банковские документы. </w:t>
        <w:br/>
        <w:t>Прохождение таможенного контроля производится в том крыле, где осуществляется регистрация на рейс; </w:t>
        <w:br/>
        <w:t>– зарегистрировать на рейс на стойке регистрации и получить посадочный талон. Номер стойки регистрации указан на центральном табло напротив номера вашего рейса; </w:t>
        <w:br/>
        <w:t>– пройти пограничный контроль. </w:t>
        <w:br/>
        <w:t>Затем осуществить посадку в самолет через вход, номер которого указан в посадочном тало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оминаем, что регистрация заканчивается за 40 минут до вылета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ИЛА ПРИЛЕТА В ИСПАНИЮ</w:t>
      </w:r>
    </w:p>
    <w:p>
      <w:pPr>
        <w:pStyle w:val="Style15"/>
        <w:rPr/>
      </w:pPr>
      <w:r>
        <w:rPr/>
        <w:t>3.1. При въезде в Испанию нет ограничений на ввоз предметов для личного пользования. </w:t>
        <w:br/>
        <w:t>Письменному декларированию подлежат драгоценности и ценные вещи, стоимость которых превышает 180 евро, а также наличные свыше 6000 евро, если вы планируете вывозить их обратно. </w:t>
        <w:br/>
        <w:t>На одно лицо разрешен беспошлинный ввоз: крепких спиртных напитков – , вина – 2 литра, сигарет – 200 шт., табака – , кофе – , чая – . </w:t>
        <w:br/>
        <w:t>3.2. В стране прилета вас встретит представитель принимающей стороны с табличкой</w:t>
      </w:r>
    </w:p>
    <w:p>
      <w:pPr>
        <w:pStyle w:val="Style15"/>
        <w:rPr/>
      </w:pPr>
      <w:r>
        <w:rPr/>
        <w:t>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 </w:t>
        <w:br/>
        <w:t>3.3. 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 </w:t>
        <w:br/>
        <w:t>3.4. 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 </w:t>
        <w:br/>
        <w:t>Следует точно знать название города и отеля, в который вы направляетесь (если у вас не экскурсионный тур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ИЛА ВЫЛЕТА ИЗ ИСПАНИИ</w:t>
      </w:r>
    </w:p>
    <w:p>
      <w:pPr>
        <w:pStyle w:val="Style15"/>
        <w:rPr/>
      </w:pPr>
      <w:r>
        <w:rPr/>
        <w:t>4.1. ВЫЕЗД ИЗ ОТЕЛЯ / ТРАНСФЕР В АЭРОПОРТ: </w:t>
        <w:br/>
        <w:t>Расчетный час в отеле 10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АВИЛА ПОЛУЧЕНИЯ TAX FREE</w:t>
      </w:r>
    </w:p>
    <w:p>
      <w:pPr>
        <w:pStyle w:val="Style15"/>
        <w:rPr/>
      </w:pPr>
      <w:r>
        <w:rPr/>
        <w:t>Для оформления чеков tax free вам следует пройти в терминал «A» аэропорта Барселоны. В зоне прилета терминала «А» находится офис по оформлению tax free. Вы предъявляете чеки и при необходимости покупки. Служащий ставит печать, подтверждающую возврат налога, и в соседнем окошке банка вы можете получить tax free наличными, в случае если это наличная форма tax free. При безналичной форме (обычно это чеки магазинов сети El Corte Ingles) вам нужно запечатать чеки в полученный в магазине конверт и опустить в почтовый ящик, расположенный в этой же зоне. Налог в этом случае будет перечислен вам по безналичному расчету на указанный в документах счет. </w:t>
        <w:br/>
        <w:t>Обращаем ваше внимание, что процедура по оформлению чеков tax free производится до регистрации на рей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ИНФОРМАЦИЯ О СТРАНЕ</w:t>
      </w:r>
    </w:p>
    <w:p>
      <w:pPr>
        <w:pStyle w:val="Style15"/>
        <w:rPr/>
      </w:pPr>
      <w:r>
        <w:rPr/>
        <w:t>Привычные для нас образы Испании – страстный танец фламенко, захватывающий бой быков, бары с традиционными закусками тапас, своеобразная архитектура, великолепные пляжи и пышные процессии во время праздников – лишь малая часть неисчерпаемых впечатлений от страны. Официальный язык – испанск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ИЗА</w:t>
      </w:r>
    </w:p>
    <w:p>
      <w:pPr>
        <w:pStyle w:val="Style15"/>
        <w:rPr/>
      </w:pPr>
      <w:r>
        <w:rPr/>
        <w:t>Для въезда в Испанию оформляется шенгенская туристическая виз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АМОЖНЯ</w:t>
      </w:r>
    </w:p>
    <w:p>
      <w:pPr>
        <w:pStyle w:val="Style15"/>
        <w:rPr/>
      </w:pPr>
      <w:r>
        <w:rPr/>
        <w:t>При въезде в Испанию письменному декларированию подлежат ценные вещи, стоимость которых превышает 180 евро и наличные свыше 6000 евр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РЕМЯ</w:t>
      </w:r>
    </w:p>
    <w:p>
      <w:pPr>
        <w:pStyle w:val="Style15"/>
        <w:rPr/>
      </w:pPr>
      <w:r>
        <w:rPr/>
        <w:t>Разница во времени с Москвой – 2 часа (континентальная Испания, о. Майорка) или 3 часа (о. Тенерифе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ЛИМАТ</w:t>
      </w:r>
    </w:p>
    <w:p>
      <w:pPr>
        <w:pStyle w:val="Style15"/>
        <w:rPr/>
      </w:pPr>
      <w:r>
        <w:rPr/>
        <w:t>В северной части страны климат влажный, в центре и на юге сухой. Зима на материковом побережье и на островах мягкая, а в центральных районах температура падает иногда до минусовой отметки термометра. Лето солнечное и жарко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ДЕНЬГИ</w:t>
      </w:r>
    </w:p>
    <w:p>
      <w:pPr>
        <w:pStyle w:val="Style15"/>
        <w:rPr/>
      </w:pPr>
      <w:r>
        <w:rPr/>
        <w:t>Все расчеты производятся в евро. Обмен производится в банках (время работы – с 9:00 до 13:00) или в обменных пунктах (Cambio). Выбирайте пункты, не взимающие комиссию за обмен (no comision). Деньги можно поменять на ресепшн в отеле, хотя курс в отелях всегда менее выгодны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РАНСПОРТ</w:t>
      </w:r>
    </w:p>
    <w:p>
      <w:pPr>
        <w:pStyle w:val="Style15"/>
        <w:rPr/>
      </w:pPr>
      <w:r>
        <w:rPr/>
        <w:t>Дороги в Испании по своему статусу подразделяются на национальные (бесплатные) шоссе, обозначаемые на картах и указателях буквой N, и автострады (платные) – знак «А» на голубом фоне. </w:t>
        <w:br/>
        <w:t>В Испании не принято останавливать такси на улице: можно заказать машину по телефону из любого места (ресторан, гостиница, магазин и т.д.) либо дойти до специально оборудованной стоянки. Плата производится в соответствии с показанием счетчика. В ночные часы (22:00–6:00), праздничные дни и выходные тариф за проезд увеличивае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ЕЛЕФОН</w:t>
      </w:r>
    </w:p>
    <w:p>
      <w:pPr>
        <w:pStyle w:val="Style15"/>
        <w:rPr/>
      </w:pPr>
      <w:r>
        <w:rPr/>
        <w:t>Советуем пользоваться автоматами Telefonica (Испанской телефонной компании). Это значительно дешевле, чем звонить из гостиницы. Для оплаты используйте монеты или телефонные карточки (Tarjeta telefonica), которые можно приобрести в отеле или табачных киосках. Для выхода на международную связь наберите 00, дождитесь гудка, наберите код страны и города, после чего набирайте номер вызываемого абонента. Одна минута разговора с Москвой стоит примерно 2,5 евро. </w:t>
        <w:br/>
        <w:t>Справочная телефонной службы по Испании – 003, Полиция – 091, Муниципальная полиция – 092, </w:t>
        <w:br/>
        <w:t>Медицинская помощь – 061, Пожарная служба – 080, Служба точного времени – 093 </w:t>
        <w:br/>
        <w:t>Справочная служба о городских улицах, движении автобусов, дежурных аптеках и пр. – 098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АГАЗИНЫ</w:t>
      </w:r>
    </w:p>
    <w:p>
      <w:pPr>
        <w:pStyle w:val="Style15"/>
        <w:rPr/>
      </w:pPr>
      <w:r>
        <w:rPr/>
        <w:t>Магазины работают с понед. по субботу с 9:00 до 13:00 и с 16:00 до 20:00. Крупные универмаги – с 10:00 до 21:00. Распродажи (Rebajas) в Испании бывают два раза в год: зимой – с 7 января до конца февраля и летом – с 1 июля до конца авгу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СУВЕНИРЫ</w:t>
      </w:r>
    </w:p>
    <w:p>
      <w:pPr>
        <w:pStyle w:val="Style15"/>
        <w:rPr/>
      </w:pPr>
      <w:r>
        <w:rPr/>
        <w:t>Сувениры можно приобрести в многочисленных магазинчиках курортных зон, а также во время экскурсий при остановке у туристических объек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АЕВЫЕ</w:t>
      </w:r>
    </w:p>
    <w:p>
      <w:pPr>
        <w:pStyle w:val="Style15"/>
        <w:rPr/>
      </w:pPr>
      <w:r>
        <w:rPr/>
        <w:t>Система чаевых распространяется на услуги официантов в барах и ресторанах, горничных в отелях, водителей такси и гидов и составляет 5–10% от стоимости заказа. Оплата чаевых не является обязательной, но если клиент остался доволен обслуживанием, чаевые – признак хорошего то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АПРЯЖЕНИЕ</w:t>
      </w:r>
    </w:p>
    <w:p>
      <w:pPr>
        <w:pStyle w:val="Style15"/>
        <w:rPr/>
      </w:pPr>
      <w:r>
        <w:rPr/>
        <w:t>Напряжение в Испании 220 В, розетки европейск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ЕДИЦИНА</w:t>
      </w:r>
    </w:p>
    <w:p>
      <w:pPr>
        <w:pStyle w:val="Style15"/>
        <w:rPr/>
      </w:pPr>
      <w:r>
        <w:rPr/>
        <w:t>Медицинское обслуживание платное. Не забудьте взять у врача счет, чтобы предъявить его для оплаты в страховой компании. </w:t>
        <w:br/>
        <w:t>Правила пользования страховым полисом </w:t>
        <w:br/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 </w:t>
        <w:br/>
        <w:t>- Номер полиса и период его действия </w:t>
        <w:br/>
        <w:t>- Характер требуемой помощи </w:t>
        <w:br/>
        <w:t>- Местонахождение Застрахованного и координаты для обратной связи </w:t>
        <w:br/>
        <w:t>Далее следуйте указаниям операто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МЕРЫ ПРЕДОСТОРОЖНОСТИ</w:t>
      </w:r>
    </w:p>
    <w:p>
      <w:pPr>
        <w:pStyle w:val="Style15"/>
        <w:rPr/>
      </w:pPr>
      <w:r>
        <w:rPr/>
        <w:t>7.1. Меры предосторожности в аэропорту: </w:t>
        <w:br/>
        <w:t>– следите за своим багажом, не оставляйте его без присмотра даже на короткое время; </w:t>
        <w:br/>
        <w:t>– не меняйте в аэропорту крупные денежные суммы, поскольку по дороге у вас не будет в них необходимости. </w:t>
        <w:br/>
        <w:t>7.2. Меры предосторожности и рекомендации по проживанию в гостинице: </w:t>
        <w:br/>
        <w:t>– храните деньги, документы и ценности в сейфе гостиницы;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. </w:t>
        <w:br/>
        <w:t>7.3. Меры предосторожности на экскурсиях: </w:t>
        <w:br/>
        <w:t>– перед каждой экскурсией проверьте наличие билетов на эту экскурсию; не берите с собой большое количество наличных денег;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 </w:t>
        <w:br/>
        <w:t>– за деньги и ценные вещи, оставленные в экскурсионном автобусе, водитель ответственности не несет; </w:t>
        <w:br/>
        <w:t>7.4. Меры предосторожности на улице: </w:t>
        <w:br/>
        <w:t>– сделайте ксерокопию ваших личных документов, а оригиналы по возможности с собой не носите; </w:t>
        <w:br/>
        <w:t>– не сообщайте посторонним название гостиницы, в которой вы проживаете, а также номер вашей комнаты; </w:t>
        <w:br/>
        <w:t>– в случае кражи или потери кредитных карточек, дорожных чеков их аннулируйте, для этого позвоните в свой банк; </w:t>
        <w:br/>
        <w:t>– без особой необходимости не носите с собой крупные денежные суммы; ни при каких обстоятельствах не носите деньги в ручных сумочках; </w:t>
        <w:br/>
        <w:t>– если вы идете на прогулку с семьей, заранее договоритесь, где вы встретитесь, если кто-то потеряется. </w:t>
        <w:br/>
        <w:t>7.5. Меры предосторожности и рекомендации по аренде автомобиля: </w:t>
        <w:br/>
        <w:t>– Чтобы арендовать автомобиль, необходимо водительское удостоверение со стажем от 1 до 3 лет. Некоторые фирмы просят оставить депозит 100–200 долл. США, который затем возвращается. Оплата стоянки производится при парковке машины; не оставляйте без присмотра автомобиль с вещ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 правильно загорать. Советы от NIVEA SUN</w:t>
      </w:r>
    </w:p>
    <w:p>
      <w:pPr>
        <w:pStyle w:val="Style15"/>
        <w:rPr/>
      </w:pPr>
      <w:r>
        <w:rPr/>
        <w:t>1. Готовясь к поездке в жаркие страны, позаботьтесь о защите вашей кожи от солнечных ожогов. В этом вам помогут солнцезащитные средства NIVEA SUN с системой UVA/UVB-фильтров. </w:t>
        <w:br/>
        <w:t>2. Выбирайте солнцезащитное средство NIVEA SUN в соответствии с оттенком вашей кожи. Чем светлее кожа, тем выше должен быть солнцезащитный фактор SPF. Также важен климат страны, в которую вы отправляетесь. Чем жарче климат, тем сильнее должен быть фактор защиты. В очень жарких странах солнцезащитные средства NIVEA SUN могут понадобиться даже очень смуглой коже. </w:t>
        <w:br/>
        <w:t>3. Помните, что защищать кожу от солнца необходимо даже во время купания. Поэтому все средства NIVEA Sun водостойкие. </w:t>
        <w:br/>
        <w:t>4. Обильно наносите солнцезащитное средство и регулярно обновляйте, особенно после купания и вытирания полотенцем. </w:t>
        <w:br/>
        <w:t>5. Используйте невидимый спрей NIVEA Sun Невидимая Защита, он мгновенно впитывается и не оставляет липкого эффекта на коже. </w:t>
        <w:br/>
        <w:t>6. Избегайте чрезмерного пребывания на солнце с 12.00 до 16.00. </w:t>
        <w:br/>
        <w:t>7. Для защиты вашего ребенка используйте детский цветной спрей NIVEA SUN, вы без труда сможете нанести его на кожу ребенка. </w:t>
        <w:br/>
        <w:t>8. Обязательно носите головной убор, он поможет уберечь вас и вашего ребёнка от солнечного удара. </w:t>
        <w:br/>
        <w:t>9. Для защиты нежной кожи лица используйте специальный крем для лица NIVEA SUN с высоким солнцезащитным фактором SPF 20 и SPF3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ВАЖНАЯ ИНФОРМАЦИЯ</w:t>
      </w:r>
    </w:p>
    <w:p>
      <w:pPr>
        <w:pStyle w:val="Style15"/>
        <w:rPr/>
      </w:pPr>
      <w:r>
        <w:rPr/>
        <w:br/>
        <w:t>Посольство РФ в Мадриде: </w:t>
        <w:br/>
        <w:t>Тел.: 34 91 562 2264 / 4110807 </w:t>
        <w:br/>
        <w:t>Адрес: c/Velazquez, 155-28002 Madrid </w:t>
        <w:br/>
        <w:t>Консульский отдел: </w:t>
        <w:br/>
        <w:t>Тел.: 34 91 411257 </w:t>
        <w:br/>
        <w:t>Генеральное консульство РФ в Барселоне: </w:t>
        <w:br/>
        <w:t>Тел.: 34 93 280 5432, 2040246, адрес: Av. Pearson, 40-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0:00Z</dcterms:created>
  <dc:creator>Super</dc:creator>
  <dc:description/>
  <cp:keywords/>
  <dc:language>en-US</dc:language>
  <cp:lastModifiedBy>Super</cp:lastModifiedBy>
  <dcterms:modified xsi:type="dcterms:W3CDTF">2009-11-17T15:11:00Z</dcterms:modified>
  <cp:revision>1</cp:revision>
  <dc:subject/>
  <dc:title>Испания</dc:title>
</cp:coreProperties>
</file>