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Швейцар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ДОКУМЕНТЫ ДЛЯ ПОЕЗДКИ</w:t>
      </w:r>
    </w:p>
    <w:p>
      <w:pPr>
        <w:pStyle w:val="Style15"/>
        <w:rPr/>
      </w:pPr>
      <w:r>
        <w:rPr/>
        <w:t>1.1. Перед отъездом в аэропорт проверьте наличие следующих документов: </w:t>
        <w:br/>
        <w:t>– заграничный паспорт; </w:t>
        <w:br/>
        <w:t>– авиабилеты; </w:t>
        <w:br/>
        <w:t>– страховой полис; </w:t>
        <w:br/>
        <w:t>– туристическая путевка (ваучер); </w:t>
        <w:br/>
        <w:t>-кредитная карта; </w:t>
        <w:br/>
        <w:t>– справка из банка на вывоз валюты (если в эквиваленте вывозится свыше 10 000 долл. США на человека); </w:t>
        <w:br/>
        <w:t>– водительские права (если планируется брать автомобиль напрокат); </w:t>
        <w:br/>
        <w:t>– доверенность от обоих родителей (для детей, выезжающих с одним из родителей); </w:t>
        <w:br/>
        <w:t>1.2. Документы для поездки с ребенком. </w:t>
        <w:br/>
        <w:t>Если ваш несовершеннолетний ребенок выезжает с одним из родителей, не забудьте взять документы, подтверждающие родство и нотариально заверенную доверенность от второго родителя. </w:t>
        <w:br/>
        <w:t>Если ваш ребенок вписан в ваш паспорт без фотографии и ему уже исполнилось 6 лет, необходимо вклеить фотографию. </w:t>
        <w:br/>
        <w:t>Если ребенок едет с каким-либо родственником, знакомым или в тур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РАВИЛА ПЕРЕСЕЧЕНИЯ ГРАНИЦЫ РОССИЙСКОЙ ФЕДЕРАЦИИ</w:t>
      </w:r>
    </w:p>
    <w:p>
      <w:pPr>
        <w:pStyle w:val="Style15"/>
        <w:rPr/>
      </w:pPr>
      <w:r>
        <w:rPr/>
        <w:t>2.1. Приехать в аэропорт нужно за 2,5-3 часа до указанного в авиабилете времени вылета. </w:t>
        <w:br/>
        <w:t>2.2. Получение документов в аэропорту. Если вы получаете документы в аэропорту, следует подойти к стойке компании или представителю компании, где Вы сможете получить пакет документов (авиабилеты, ваучер, страховку), после чего самостоятельно проходите на регистрацию. </w:t>
        <w:br/>
        <w:t>2.3. Для посадки на рейс необходимо: </w:t>
        <w:br/>
        <w:t>– пройти таможенный досмотр, для чего нужно заполнить таможенную декларацию. Бланки таможенной декларации находятся перед линией таможни на столиках или специальных стой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сли вы вывозите иностранную валюту в эквиваленте:</w:t>
      </w:r>
    </w:p>
    <w:p>
      <w:pPr>
        <w:pStyle w:val="Style15"/>
        <w:rPr/>
      </w:pPr>
      <w:r>
        <w:rPr/>
        <w:t>- до 3 000 долл. США на человека, сумма вывозится свободно. </w:t>
        <w:br/>
        <w:t>- до 10 000 долл. США на человека, сумма подлежит декларированию, и проход осуществляется через красный коридор. </w:t>
        <w:br/>
        <w:t>- свыше 10 000 долл. США на человека, то необходимо иметь при себе банковские документы. </w:t>
        <w:br/>
        <w:t>Прохождение таможенного контроля производится в том крыле, где осуществляется регистрация на рейс; </w:t>
        <w:br/>
        <w:t>– зарегистрировать на рейс на стойке регистрации и получить посадочный талон. Номер стойки регистрации указан на центральном табло напротив номера вашего рейса; </w:t>
        <w:br/>
        <w:t>– пройти пограничный контроль. </w:t>
        <w:br/>
        <w:t>Затем осуществить посадку в самолет через вход, номер которого указан в посадочном тало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оминаем, что регистрация заканчивается за 40 минут до вылета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РАВИЛА ПРИЛЕТА В ШВЕЙЦАРИЮ</w:t>
      </w:r>
    </w:p>
    <w:p>
      <w:pPr>
        <w:pStyle w:val="Style15"/>
        <w:rPr/>
      </w:pPr>
      <w:r>
        <w:rPr/>
        <w:t>3.1. Внимание: в Швейцарию разрешается беспошлинно ввозить предметы личного пользования: одежду, фото и кинокамеры, спортивный инвентарь, музыкальные инструменты, запас пищи на 1 день, подарки на сумму 200 швейцар. франков, спиртных напитков крепостью до 15°, 200 сигарет (или 50 сигар, или табака). Табак и спиртное могут ввозиться лицами не моложе 17 лет. При выезде из Швейцарии ограничений на вывоз товаров нет. </w:t>
        <w:br/>
        <w:t>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 </w:t>
        <w:br/>
        <w:t>3.2. 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 </w:t>
        <w:br/>
        <w:t>3.3. 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 по телефонам, указанным в ваучере в графе «supplier». </w:t>
        <w:br/>
        <w:t>3.4. Следует точно знать название города и отеля, в который вы направляетесь (если у вас не экскурсионный тур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РАВИЛА ВЫЛЕТА ИЗ ШВЕЙЦАРИИ</w:t>
      </w:r>
    </w:p>
    <w:p>
      <w:pPr>
        <w:pStyle w:val="Style15"/>
        <w:rPr/>
      </w:pPr>
      <w:r>
        <w:rPr/>
        <w:t>ВЫЕЗД ИЗ ОТЕЛЯ / ТРАНСФЕР В АЭРОПОРТ: </w:t>
        <w:br/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ИНФОРМАЦИЯ О СТРАНЕ - ГЕОГРАФИЧЕСКОЕ ПОЛОЖЕНИЕ</w:t>
      </w:r>
    </w:p>
    <w:p>
      <w:pPr>
        <w:pStyle w:val="Style15"/>
        <w:rPr/>
      </w:pPr>
      <w:r>
        <w:rPr/>
        <w:t>Швейцария - государство в Центральной Европе. Швейцария-горная альпийская страна. Многие массивы Швейцарских Альп достигают высоты 4 тыс. м. Наивысшие точки - вершины Монто-Роза () и Юнгфрау На северо-западе Швейцарии поднимаются невысокие () горные хребты Юры: Между Альпами и Юрой лежит Швейцарское плоскогорье. В Альпах берут начало многочисленные бурные реки (Рейн, Рона, Тичино) с обилием водопадов. Швейцарское плоскогорье усеяно озерами (крупнейшие из них Женевское и Боденское), на живописных берегах которых расположены города и курорты. Имеется также много высокогорных курор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ЯЗЫК</w:t>
      </w:r>
    </w:p>
    <w:p>
      <w:pPr>
        <w:pStyle w:val="Style15"/>
        <w:rPr/>
      </w:pPr>
      <w:r>
        <w:rPr/>
        <w:t>Государственными языками являются немецкий и французский. Английский язык распространен в Швейцарии повсемест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ДЕНЬГИ</w:t>
      </w:r>
    </w:p>
    <w:p>
      <w:pPr>
        <w:pStyle w:val="Style15"/>
        <w:rPr/>
      </w:pPr>
      <w:r>
        <w:rPr/>
        <w:t>Денежная единица - швейцарский франк. 1франк = 100 сантим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РЕМЯ</w:t>
      </w:r>
    </w:p>
    <w:p>
      <w:pPr>
        <w:pStyle w:val="Style15"/>
        <w:rPr/>
      </w:pPr>
      <w:r>
        <w:rPr/>
        <w:t>Отстает от московского на 2 ча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ЛИМАТ</w:t>
      </w:r>
    </w:p>
    <w:p>
      <w:pPr>
        <w:pStyle w:val="Style15"/>
        <w:rPr/>
      </w:pPr>
      <w:r>
        <w:rPr/>
        <w:t>Климат Швейцарии можно назвать умеренным. Ему не свойственны крайние проявления жары, холода или влажности. Альпы оказывают значительное влияние на климат. На севере и центральной части страны погода определяется влиянием Атлантики, на юге преобладает мягкий средиземноморский клима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НАЦИОНАЛЬНАЯ КУХНЯ</w:t>
      </w:r>
    </w:p>
    <w:p>
      <w:pPr>
        <w:pStyle w:val="Style15"/>
        <w:rPr/>
      </w:pPr>
      <w:r>
        <w:rPr/>
        <w:t>Влияние французской, немецкой и итальянской кухни характерно для тех мест, где преобладают соответствующие языки. Качество еды безупречно повсюду. В каждом регионе есть свои главные блюда: во французской части - фондю и раклетт (приготовляются из расплавленного сыра), в немецкой - разнообразные колбасы и решти (особым образом жареный картофель). В районе Граубюндена самое вкусное - тончайшие ломтики вяленого мяса, а в Тичино царит итальянская кухня. Швейцарские вина великолепны, особенно если вы пробуете их там, где созрел давший им жизнь виноград - поэтому всегда заказывайте местные вина. Большое удовольствие можно получить от швейцарского пива. Спиртные напитки и вкусны, и очень крепки; к самым известным относятся Marc, Kirsch, Pflumli, Williamine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ЕДИЦИНА</w:t>
      </w:r>
    </w:p>
    <w:p>
      <w:pPr>
        <w:pStyle w:val="Style15"/>
        <w:rPr/>
      </w:pPr>
      <w:r>
        <w:rPr/>
        <w:t>Пожалуйста, будьте осторожны на солнце, пользуйтесь солнцезащитным кремом! Не рекомендуется загорать с 12:00 до 15:0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пользования страховым полисом</w:t>
      </w:r>
    </w:p>
    <w:p>
      <w:pPr>
        <w:pStyle w:val="Style15"/>
        <w:rPr/>
      </w:pPr>
      <w:r>
        <w:rPr/>
        <w:t>- 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</w:t>
        <w:br/>
        <w:t>- Фамилию, имя Застрахованного, нуждающегося в помощи </w:t>
        <w:br/>
        <w:t>- Номер полиса и период его действия </w:t>
        <w:br/>
        <w:t>- Характер требуемой помощи </w:t>
        <w:br/>
        <w:t>- Местонахождение Застрахованного и координаты для обратной связи </w:t>
        <w:br/>
        <w:t>Далее следуйте указаниям оператор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ЕРЫ ПРЕДОСТОРОЖНОСТИ</w:t>
      </w:r>
    </w:p>
    <w:p>
      <w:pPr>
        <w:pStyle w:val="Style15"/>
        <w:rPr/>
      </w:pPr>
      <w:r>
        <w:rPr/>
        <w:t>6.1. Меры предосторожности в аэропорту: </w:t>
        <w:br/>
        <w:t>– следите за своим багажом, не оставляйте его без присмотра даже на короткое время; </w:t>
        <w:br/>
        <w:t>– не меняйте в аэропорту крупные денежные суммы, поскольку по дороге у вас не будет в них необходимости. </w:t>
        <w:br/>
        <w:t>6.2. Меры предосторожности и рекомендации по проживанию в гостинице: </w:t>
        <w:br/>
        <w:t>– храните деньги, документы и ценности в сейфе гостиницы; </w:t>
        <w:br/>
        <w:t>– 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. </w:t>
        <w:br/>
        <w:t>6.3. Меры предосторожности на экскурсиях: </w:t>
        <w:br/>
        <w:t>– перед каждой экскурсией проверьте наличие билетов на эту экскурсию; </w:t>
        <w:br/>
        <w:t>– не берите с собой большое количество наличных денег; </w:t>
        <w:br/>
        <w:t>– 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 </w:t>
        <w:br/>
        <w:t>– за деньги и ценные вещи, оставленные в экскурсионном автобусе, водитель ответственности не несет; </w:t>
        <w:br/>
        <w:t>– по окончании экскурсии не забывайте свои вещи в автобусе. </w:t>
        <w:br/>
        <w:t>6.4. Меры предосторожности на улице: </w:t>
        <w:br/>
        <w:t>– сделайте ксерокопию ваших личных документов, а оригиналы по возможности с собой не носите; </w:t>
        <w:br/>
        <w:t>– не сообщайте посторонним название гостиницы, в которой вы проживаете, а также номер вашей комнаты; </w:t>
        <w:br/>
        <w:t>– в случае кражи или потери кредитных карточек, дорожных чеков их аннулируйте, для этого позвоните в свой банк; </w:t>
        <w:br/>
        <w:t>– на улице избегайте уличных демонстраций и других случаев больших скоплений людей; </w:t>
        <w:br/>
        <w:t>– при поездках в общественном транспорте заранее готовьте деньги на проезд; </w:t>
        <w:br/>
        <w:t>– без особой необходимости не носите с собой крупные денежные суммы; ни при каких обстоятельствах не носите деньги в ручных сумочках;</w:t>
      </w:r>
    </w:p>
    <w:p>
      <w:pPr>
        <w:pStyle w:val="Style15"/>
        <w:rPr/>
      </w:pPr>
      <w:r>
        <w:rPr/>
        <w:t xml:space="preserve">– </w:t>
      </w:r>
      <w:r>
        <w:rPr/>
        <w:t>если вы идете на прогулку с семьей, заранее договоритесь, где вы встретитесь, если кто-то потеряется. </w:t>
        <w:br/>
        <w:t>6.5. Меры предосторожности и рекомендации по аренде автомобиля: </w:t>
        <w:br/>
        <w:t>– взять автомобиль напрокат можно при предъявлении заграничного паспорта и водительских прав международного образца. Заказать машину можно в прокатной конторе, через администрацию в гостинице, где вы проживаете, а также через представителя туристического агентства, с которым вы путешествуете. Некоторые компании, предоставляющие услуги аренды машин, предъявляют дополнительные требования к водителям (водитель не должен быть моложе 21 года или 23 лет, а водительские права должны быть получены им не менее года или двух лет назад). При получении автомобиля в некоторых случаях вас могут попросить оставить определенную залоговую сумму; </w:t>
        <w:br/>
        <w:t>– не оставляйте без присмотра автомобиль с вещами; </w:t>
        <w:br/>
        <w:t>– не выходите из автомобиля с работающим двигателем, даже если вам нужно только спросить дорогу; </w:t>
        <w:br/>
        <w:t>– внимательно относитесь к правилам дорожного движения и парковки в стране пребы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ВАЖНАЯ ИНФОРМАЦИЯ</w:t>
      </w:r>
    </w:p>
    <w:p>
      <w:pPr>
        <w:pStyle w:val="Style15"/>
        <w:rPr/>
      </w:pPr>
      <w:r>
        <w:rPr/>
        <w:br/>
        <w:t>Посольство РФ в Берне - 352-05-66, 352-85-17 </w:t>
        <w:br/>
        <w:br/>
        <w:t>Консульский отдел - 352-05-67, 352-77-76 </w:t>
        <w:br/>
        <w:br/>
        <w:t>Ген консульство в Женеве: 734-90-83, 734-79-55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1:00Z</dcterms:created>
  <dc:creator>Super</dc:creator>
  <dc:description/>
  <cp:keywords/>
  <dc:language>en-US</dc:language>
  <cp:lastModifiedBy>Super</cp:lastModifiedBy>
  <dcterms:modified xsi:type="dcterms:W3CDTF">2009-11-17T15:31:00Z</dcterms:modified>
  <cp:revision>1</cp:revision>
  <dc:subject/>
  <dc:title>Швейцария</dc:title>
</cp:coreProperties>
</file>