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Туни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ДОКУМЕНТЫ ДЛЯ ПОЕЗДКИ</w:t>
      </w:r>
    </w:p>
    <w:p>
      <w:pPr>
        <w:pStyle w:val="Style15"/>
        <w:rPr/>
      </w:pPr>
      <w:r>
        <w:rPr/>
        <w:t>1.1. Перед отъездом в аэропорт проверьте наличие следующих документов: </w:t>
        <w:br/>
        <w:t>- заграничный паспорт; </w:t>
        <w:br/>
        <w:t>- авиабилеты; </w:t>
        <w:br/>
        <w:t>- страховой полис; </w:t>
        <w:br/>
        <w:t>- туристическая путевка (ваучер); </w:t>
        <w:br/>
        <w:t>- справка из банка на вывоз валюты (если в эквиваленте вывозится свыше 10 000 долл. США на человека); </w:t>
        <w:br/>
        <w:t>– водительские права (если планируется брать автомобиль напрокат); </w:t>
        <w:br/>
        <w:t>- кредитная карта; </w:t>
        <w:br/>
        <w:t>- доверенность от обоих родителей (для детей, выезжающих с одним из родителей); </w:t>
        <w:br/>
        <w:t>1.2. Документы для поездки с ребенком. </w:t>
        <w:br/>
        <w:t>Если ваш несовершеннолетний ребенок выезжает с одним из родителей, не забудьте взять документы, подтверждающие родство и нотариально заверенную доверенность от второго родителя. </w:t>
        <w:br/>
        <w:t>Если ваш ребенок вписан в ваш паспорт без фотографии и ему уже исполнилось 6 лет, необходимо вклеить фотографию. </w:t>
        <w:br/>
        <w:t>Если ребенок едет с каким-либо родственником, знакомым или в тургруппе один, то нотариально заверенное согласие требуется от обоих родителей (законных представителей: отчима, мачехи, опекунов). Если местонахождение одного из родителей не установлено или он длительное время отсутствует (длительная командировка, тяжело болен и т.п.), то желательно иметь справку соответствующего учреждения, подтверждающую этот факт. При разводе родителей можно предъявлять на границе свидетельство о разводе и решение суда об оставлении ребенка у того из родителей, кто оформил нотариально заверенное согласие на турпоездку ребен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ПРАВИЛА ПЕРЕСЕЧЕНИЯ ГРАНИЦЫ РОССИЙСКОЙ ФЕДЕРАЦИИ</w:t>
      </w:r>
    </w:p>
    <w:p>
      <w:pPr>
        <w:pStyle w:val="Style15"/>
        <w:rPr/>
      </w:pPr>
      <w:r>
        <w:rPr/>
        <w:t>2.1. Приехать в аэропорт нужно за 2,5 - 3 часа до указанного в авиабилете времени вылета. </w:t>
        <w:br/>
        <w:t>2.2. Получение документов в аэропорту. Если вы получаете документы в аэропорту, следует подойти к стойке компании или представителю компании, где Вы сможете получить пакет документов (авиабилеты, ваучер, страховку), после чего самостоятельно проходите на регистрацию. </w:t>
        <w:br/>
        <w:t>2.3. Для посадки на рейс необходимо: </w:t>
        <w:br/>
        <w:t>- пройти таможенный досмотр, для чего нужно заполнить таможенную декларацию. Бланки таможенной декларации находятся перед линией таможни на столиках или специальных стойка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Если вы вывозите иностранную валюту в эквиваленте:</w:t>
      </w:r>
    </w:p>
    <w:p>
      <w:pPr>
        <w:pStyle w:val="Style15"/>
        <w:rPr/>
      </w:pPr>
      <w:r>
        <w:rPr/>
        <w:t>- до 3 000 долл. США на человека, сумма вывозится свободно. </w:t>
        <w:br/>
        <w:t>- до 10 000 долл. США на человека, сумма подлежит декларированию и проход осуществляется через красный коридор. </w:t>
        <w:br/>
        <w:t>- свыше 10 000 долл. США на человека, то необходимо иметь при себе банковские документы. </w:t>
        <w:br/>
        <w:t>Прохождение таможенного контроля производится в том крыле, где осуществляется регистрация на рейс; </w:t>
        <w:br/>
        <w:t>- зарегистрировать на рейс на стойке регистрации и получить посадочный талон. Номер стойки регистрации указан на центральном табло напротив номера вашего рейса; </w:t>
        <w:br/>
        <w:t>- пройти пограничный контроль. </w:t>
        <w:br/>
        <w:t>Затем осуществить посадку в самолет через вход, номер которого указан в посадочном талон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поминаем, что регистрация заканчивается за 40 минут до вылета рейс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ПРАВИЛА ПРИЛЕТА В ТУНИС</w:t>
      </w:r>
    </w:p>
    <w:p>
      <w:pPr>
        <w:pStyle w:val="Style15"/>
        <w:rPr/>
      </w:pPr>
      <w:r>
        <w:rPr/>
        <w:t>3.1. Въезд на территорию Туниса для граждан России и стран СНГ – безвизовый и осуществляется на основании туристического ваучера. </w:t>
        <w:br/>
        <w:t>3.2. В стране прилета вас встретит представитель принимающей стороны с табличкой</w:t>
      </w:r>
    </w:p>
    <w:p>
      <w:pPr>
        <w:pStyle w:val="Style15"/>
        <w:rPr/>
      </w:pPr>
      <w:r>
        <w:rPr/>
        <w:t>3.3. 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 </w:t>
        <w:br/>
        <w:t>3.4. 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 </w:t>
        <w:br/>
        <w:t>В случае возникновения любой проблемы, связанной с вашим пребыванием (трансфер, размещение в гостинице, недостатки по обслуживанию в отеле, экскурсионное обслуживание и т.п.), просим немедленно связаться с представителями КАПИТАЛ ТУР, по телефонам указанным в конце памятки. </w:t>
        <w:br/>
        <w:t>3.5. Следует точно знать название города и отеля, в который вы направляетесь (если у вас не экскурсионный тур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ПРАВИЛА ВЫЛЕТА ИЗ ТУНИСА</w:t>
      </w:r>
    </w:p>
    <w:p>
      <w:pPr>
        <w:pStyle w:val="Style15"/>
        <w:rPr/>
      </w:pPr>
      <w:r>
        <w:rPr/>
        <w:t>4.1. ВЫЕЗД ИЗ ОТЕЛЯ / ТРАНСФЕР В АЭРОПОРТ: </w:t>
        <w:br/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 </w:t>
        <w:br/>
        <w:t>4.2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 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ИНФОРМАЦИЯ О СТРАНЕ – ГЕОГРАФИЧЕСКОЕ ПОЛОЖЕНИЕ</w:t>
      </w:r>
    </w:p>
    <w:p>
      <w:pPr>
        <w:pStyle w:val="Style15"/>
        <w:rPr/>
      </w:pPr>
      <w:r>
        <w:rPr/>
        <w:t>Тунис находится в Северной Африке и с севера и востока омывается водами Средиземного моря. Живописные пейзажи, бескрайние фруктовые сады, пальмовые рощи, разноцветье – это неповторимый колорит Тунис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ИЗА</w:t>
      </w:r>
    </w:p>
    <w:p>
      <w:pPr>
        <w:pStyle w:val="Style15"/>
        <w:rPr/>
      </w:pPr>
      <w:r>
        <w:rPr/>
        <w:t>Для российских туристов въезд в страну безвизовы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ТАМОЖНЯ</w:t>
      </w:r>
    </w:p>
    <w:p>
      <w:pPr>
        <w:pStyle w:val="Style15"/>
        <w:rPr/>
      </w:pPr>
      <w:r>
        <w:rPr/>
        <w:t>Ограничений на ввоз и вывоз иностранной валюты нет. Запрещен ввоз и вывоз из страны тунисских динаров. На одно лицо разрешен беспошлинный ввоз 200 сигарет, крепких спиртных напитков или вина. Оружие, наркотики, порнографические материалы к ввозу в страну запрещены! Нарушение этого запрета преследуется по закону и карается вплоть до тюремного заключ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РЕМЯ</w:t>
      </w:r>
    </w:p>
    <w:p>
      <w:pPr>
        <w:pStyle w:val="Style15"/>
        <w:rPr/>
      </w:pPr>
      <w:r>
        <w:rPr/>
        <w:t>Отстает от московского зимой и летом на 2 час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КЛИМА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ДЕНЬГИ</w:t>
      </w:r>
    </w:p>
    <w:p>
      <w:pPr>
        <w:pStyle w:val="Style15"/>
        <w:rPr/>
      </w:pPr>
      <w:r>
        <w:rPr/>
        <w:t>Национальная валюта Туниса – тунисский динар (TD). 1 USD = 1,3 TD. В Тунисе в пользовании динары (монеты достоинством 1, 5 TD и купюры – 5, 30 TD) и миллимы (монеты достоинством 50, 100, 500 миллим). В 1 Тунисском динаре – 1000 миллим. </w:t>
        <w:br/>
        <w:t>Обмен валюты производится в любом обменном пункте в аэропорту или отеле. Рекомендуем сохранять справку об обмене валюты, так как обмен динаров на доллары осуществляется только при наличии данного документа в аэропорту города Монастир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ТРАНСПОРТ</w:t>
      </w:r>
    </w:p>
    <w:p>
      <w:pPr>
        <w:pStyle w:val="Style15"/>
        <w:rPr/>
      </w:pPr>
      <w:r>
        <w:rPr/>
        <w:t>Самое удобное средство передвижения в Тунисе – это такси – желтые автомобили с надписью TAXI. Оплата по счетчик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ЭКСКУРСИИ</w:t>
      </w:r>
    </w:p>
    <w:p>
      <w:pPr>
        <w:pStyle w:val="Style15"/>
        <w:rPr/>
      </w:pPr>
      <w:r>
        <w:rPr/>
        <w:t>Вы можете посетить раскопки Карфагена, музей Бардо, огромный амфитеатр Эль Джема, священный мусульманский город Кайруан, древнеримские развалины и византийские церкви Сбейтлы, крепость и музей Гафсы, пунические памятники Дуги, лазерное шоу «Medinat Elzahra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МАГАЗИНЫ</w:t>
      </w:r>
    </w:p>
    <w:p>
      <w:pPr>
        <w:pStyle w:val="Style15"/>
        <w:rPr/>
      </w:pPr>
      <w:r>
        <w:rPr/>
        <w:t>В Тунисе вы можете сделать покупки, как в государственных магазинах с фиксированными ценами, так и в частных магазинах, где можно торговаться. </w:t>
        <w:br/>
        <w:t>Но особо интересны для гостей рынки – одна из достопримечательностей страны. Торгуясь на рынке, можно в 10 раз снизить стоимость понравившегося товара. При покупке обратите внимание на его качество, так как возвратить бракованную вещь будет нелегк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НАЦИОНАЛЬНАЯ КУХНЯ</w:t>
      </w:r>
    </w:p>
    <w:p>
      <w:pPr>
        <w:pStyle w:val="Style15"/>
        <w:rPr/>
      </w:pPr>
      <w:r>
        <w:rPr/>
        <w:t>В отелях Туниса вам будут предложены блюда европейской и национальной кухни, завтрак и ужин – шведский стол. Во всех отелях время завтрака, обеда и ужина строго определено. В отеле необходимо соблюдать санитарно-гигиенические правила, не разрешается выносить из ресторана и приносить еду в номер. Вы можете организовать питание самостоятельно, в городе множество ресторанов и кафе, где вам предложат великолепные блюда европейской кухни. Вы сможете приобрести продукты, овощи и фрукты в магазинчиках и торговых лавочках по фиксированным ценам без всякой угрозы для вашего здоровь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ЧАЕВЫЕ</w:t>
      </w:r>
    </w:p>
    <w:p>
      <w:pPr>
        <w:pStyle w:val="Style15"/>
        <w:rPr/>
      </w:pPr>
      <w:r>
        <w:rPr/>
        <w:t>Настоятельно рекомендуем оставлять чаевые в отеле (за уборку номера), в ресторане и в центре талассотерап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НАПРЯЖЕНИЕ</w:t>
      </w:r>
    </w:p>
    <w:p>
      <w:pPr>
        <w:pStyle w:val="Style15"/>
        <w:rPr/>
      </w:pPr>
      <w:r>
        <w:rPr/>
        <w:t>220 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МЕДИЦИНА</w:t>
      </w:r>
    </w:p>
    <w:p>
      <w:pPr>
        <w:pStyle w:val="Style15"/>
        <w:rPr/>
      </w:pPr>
      <w:r>
        <w:rPr/>
        <w:t>Если вы отправляетесь в Тунис, нет необходимости в дополнительных мерах защиты от инфекционных заболеваний. Если во время путешествия у вас возникли проблемы со здоровьем, воспользуйтесь своим правом бесплатного медицинского обслуживания и позвоните в представительство страховой компании самостоятельно или</w:t>
      </w:r>
    </w:p>
    <w:p>
      <w:pPr>
        <w:pStyle w:val="Style15"/>
        <w:rPr/>
      </w:pPr>
      <w:r>
        <w:rPr/>
        <w:t>с помощью представителя нашей фирм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авила пользования страховым полисом</w:t>
      </w:r>
    </w:p>
    <w:p>
      <w:pPr>
        <w:pStyle w:val="Style15"/>
        <w:rPr/>
      </w:pPr>
      <w:r>
        <w:rPr/>
        <w:t>- для получения своевременной медицинской помощи необходимо незамедлительно обратиться в Сервисный Центр по телефону, указанному в полисе, и сообщить оператору следующую информацию:</w:t>
        <w:br/>
        <w:t>- Фамилию, имя Застрахованного, нуждающегося в помощи </w:t>
        <w:br/>
        <w:t>- Номер полиса и период его действия </w:t>
        <w:br/>
        <w:t>- Характер требуемой помощи </w:t>
        <w:br/>
        <w:t>- Местонахождение Застрахованного и координаты для обратной связи </w:t>
        <w:br/>
        <w:t>Далее следуйте указаниям оператор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МЕРЫ ПРЕДОСТОРОЖНОСТИ</w:t>
      </w:r>
    </w:p>
    <w:p>
      <w:pPr>
        <w:pStyle w:val="Style15"/>
        <w:rPr/>
      </w:pPr>
      <w:r>
        <w:rPr/>
        <w:t>6.1. Меры предосторожности в аэропорту: </w:t>
        <w:br/>
        <w:t>- следите за своим багажом. Не оставляйте его без присмотра даже на короткое время; </w:t>
        <w:br/>
        <w:t>- не меняйте в аэропорту крупные денежные суммы, поскольку по дороге у вас не будет в них необходимости; </w:t>
        <w:br/>
        <w:t>6.2. Меры предосторожности и рекомендации по проживанию в гостинице: </w:t>
        <w:br/>
        <w:t>- храните деньги, документы и ценности в сейфе гостиницы; </w:t>
        <w:br/>
        <w:t>- если в номере имеется мини-бар, то все напитки, взятые из него в период вашего пребывания в отеле, должны быть оплачены в день отъезда в службе размещения отеля; </w:t>
        <w:br/>
        <w:t>6.3. Меры предосторожности на экскурсиях: </w:t>
        <w:br/>
        <w:t>- перед каждой экскурсией проверьте наличие билетов на эту экскурсию; </w:t>
        <w:br/>
        <w:t>- не берите с собой большое количество наличных денег; </w:t>
        <w:br/>
        <w:t>- не опаздывайте на посадку в автобус в начале экскурсии. В ходе экскурсии приходите вовремя к назначенному гидом месту во время остановок по ходу экскурсионной программы; </w:t>
        <w:br/>
        <w:t>- за деньги и ценные вещи, оставленные в экскурсионном автобусе водитель ответственности не несет; </w:t>
        <w:br/>
        <w:t>- по окончании экскурсии не забывайте свои вещи в автобусе; </w:t>
        <w:br/>
        <w:t>6.4. Меры предосторожности на улице: </w:t>
        <w:br/>
        <w:t>- сделайте ксерокопию ваших личных документов, а оригиналы по возможности с собой не носите; </w:t>
        <w:br/>
        <w:t>- не сообщайте посторонним название гостиницы, в которой вы проживаете, а также номер вашей комнаты; </w:t>
        <w:br/>
        <w:t>- в случае кражи или потери кредитных карточек, дорожных чеков их аннулируйте. Для этого позвоните в свой банк; </w:t>
        <w:br/>
        <w:t>- на улице избегайте уличных демонстраций и других случаев больших скоплений людей; </w:t>
        <w:br/>
        <w:t>- при поездках в общественном транспорте заранее готовьте деньги на проезд; </w:t>
        <w:br/>
        <w:t>- без особой необходимости не носите с собой крупные денежные суммы. Ни при каких обстоятельствах не носите деньги в ручных сумочках; </w:t>
        <w:br/>
        <w:t>- если вы идете на прогулку с семьей, заранее договоритесь, где вы встретитесь, если кто-то потеряет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к правильно загорать. Советы от NIVEA SUN</w:t>
      </w:r>
    </w:p>
    <w:p>
      <w:pPr>
        <w:pStyle w:val="Style15"/>
        <w:rPr/>
      </w:pPr>
      <w:r>
        <w:rPr/>
        <w:t>1. Готовясь к поездке в жаркие страны, позаботьтесь о защите вашей кожи от солнечных ожогов. В этом вам помогут солнцезащитные средства NIVEA SUN с системой UVA/UVB-фильтров. </w:t>
        <w:br/>
        <w:t>2. Выбирайте солнцезащитное средство NIVEA SUN в соответствии с оттенком вашей кожи. Чем светлее кожа, тем выше должен быть солнцезащитный фактор SPF. Также важен климат страны, в которую вы отправляетесь. Чем жарче климат, тем сильнее должен быть фактор защиты. В очень жарких странах солнцезащитные средства NIVEA SUN могут понадобиться даже очень смуглой коже. </w:t>
        <w:br/>
        <w:t>3. Помните, что защищать кожу от солнца необходимо даже во время купания. Поэтому все средства NIVEA Sun водостойкие. </w:t>
        <w:br/>
        <w:t>4. Обильно наносите солнцезащитное средство и регулярно обновляйте, особенно после купания и вытирания полотенцем. </w:t>
        <w:br/>
        <w:t>5. Используйте невидимый спрей NIVEA Sun Невидимая Защита, он мгновенно впитывается и не оставляет липкого эффекта на коже. </w:t>
        <w:br/>
        <w:t>6. Избегайте чрезмерного пребывания на солнце с 12.00 до 16.00. </w:t>
        <w:br/>
        <w:t>7. Для защиты вашего ребенка используйте детский цветной спрей NIVEA SUN, вы без труда сможете нанести его на кожу ребенка. </w:t>
        <w:br/>
        <w:t>8. Обязательно носите головной убор, он поможет уберечь вас и вашего ребёнка от солнечного удара. </w:t>
        <w:br/>
        <w:t>9. Для защиты нежной кожи лица используйте специальный крем для лица NIVEA SUN с высоким солнцезащитным фактором SPF 20 и SPF30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ВАЖНАЯ ИНФОРМАЦИЯ</w:t>
      </w:r>
    </w:p>
    <w:p>
      <w:pPr>
        <w:pStyle w:val="Style15"/>
        <w:rPr/>
      </w:pPr>
      <w:r>
        <w:rPr/>
        <w:t>Контакты Российского Консульства в Тунисе </w:t>
        <w:br/>
        <w:t>адрес: 4, Rue des Bergamotes, B.P. 48, El Manar I, Tunis 2092 </w:t>
        <w:br/>
        <w:t>телефон: (+216) 71-882-446 / (+216) 71-882-458 </w:t>
        <w:br/>
        <w:t>факс: (+216) 71-882-478 </w:t>
        <w:br/>
        <w:t>e-mail: ambrustn@mail.ru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23:00Z</dcterms:created>
  <dc:creator>Super</dc:creator>
  <dc:description/>
  <cp:keywords/>
  <dc:language>en-US</dc:language>
  <cp:lastModifiedBy>Super</cp:lastModifiedBy>
  <dcterms:modified xsi:type="dcterms:W3CDTF">2009-11-17T15:23:00Z</dcterms:modified>
  <cp:revision>1</cp:revision>
  <dc:subject/>
  <dc:title>Тунис</dc:title>
</cp:coreProperties>
</file>